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748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55pt;margin-top:-6.7pt;width:447.45pt;height:9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238070" r:id="rId2"/>
        </w:object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19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надежности Совета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8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4 июня 2013 года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</w:t>
      </w:r>
    </w:p>
    <w:p>
      <w:pPr>
        <w:pStyle w:val="2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Всего членов Комитета по надежности Совета директоров ОАО «МРСК Северного Кавказа» - 6 человек.</w:t>
      </w:r>
    </w:p>
    <w:p>
      <w:pPr>
        <w:pStyle w:val="21"/>
        <w:rPr/>
      </w:pPr>
      <w:r>
        <w:rPr>
          <w:sz w:val="26"/>
          <w:szCs w:val="26"/>
        </w:rPr>
        <w:t>В заочном голосовании приняли участие члены Комитета: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Мисиров Борис Хызырович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Магадеев Руслан Раисович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Харин Андрей Николаевич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Панков Дмитрий Леонидович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Лавров Андрей Борисович </w:t>
      </w:r>
    </w:p>
    <w:p>
      <w:pPr>
        <w:pStyle w:val="21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>Бочаров Андрей Владимирович.</w:t>
      </w:r>
    </w:p>
    <w:p>
      <w:pPr>
        <w:pStyle w:val="21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21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5" w:firstLine="709"/>
        <w:jc w:val="both"/>
        <w:rPr/>
      </w:pPr>
      <w:r>
        <w:rPr>
          <w:bCs/>
          <w:sz w:val="26"/>
          <w:szCs w:val="26"/>
        </w:rPr>
        <w:t>1. О рекомендациях Совету директоров Общества по вопросу «О рассмотрении отчета Единоличного исполнительного органа Общества о результатах прохождения осенне-зимнего периода 2012-2013 годов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О рекомендациях Совету директоров Общества по вопросу «</w:t>
      </w:r>
      <w:r>
        <w:rPr>
          <w:rFonts w:eastAsia="Calibri"/>
          <w:sz w:val="26"/>
          <w:szCs w:val="26"/>
          <w:lang w:eastAsia="en-US"/>
        </w:rPr>
        <w:t>О рассмотрении отчета Единоличного исполнительного органа Общества о техническом аудите волоконно-оптических линий связи за 1 квартал 2013 года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5" w:firstLine="709"/>
        <w:jc w:val="both"/>
        <w:rPr/>
      </w:pPr>
      <w:r>
        <w:rPr>
          <w:sz w:val="26"/>
          <w:szCs w:val="26"/>
        </w:rPr>
        <w:t>3. О рекомендациях Совету директоров Общества по вопро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рассмотрении отчета Единоличного исполнительного органа Общества о реализации Плана-графика  мероприятий по внедрению системы управления производственными активами Общества за 1 квартал 2013 года»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/>
      </w:pPr>
      <w:r>
        <w:rPr>
          <w:b/>
          <w:sz w:val="26"/>
          <w:szCs w:val="26"/>
        </w:rPr>
        <w:t>ИТОГИ ГОЛОСОВАНИЯ И РЕШЕНИЯ, ПРИНЯТЫЕ ПО ВОПРОСУ ПОВЕСТКИ ДНЯ:</w:t>
      </w:r>
    </w:p>
    <w:p>
      <w:pPr>
        <w:pStyle w:val="TextBodyIndent"/>
        <w:tabs>
          <w:tab w:val="clear" w:pos="708"/>
          <w:tab w:val="left" w:pos="1134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5" w:hanging="0"/>
        <w:jc w:val="both"/>
        <w:rPr/>
      </w:pPr>
      <w:r>
        <w:rPr>
          <w:b/>
          <w:sz w:val="26"/>
          <w:szCs w:val="26"/>
        </w:rPr>
        <w:t>Вопрос №1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 рекомендациях Совету директоров Общества по вопросу «О рассмотрении отчета Единоличного исполнительного органа Общества о результатах прохождения осенне-зимнего периода 2012-2013 годов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Общества принять к сведению отчет Единоличного исполнительного органа Общества о подготовке Общества к работе в осенне-зимний период 2012-2013 годов в соответствии с Приложением №1 к настоящему решению Комитета.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Б.Х. Мисиров, Р.Р. Магадеев, А.Н. Харин, Д.Л. Панков,                   А.Б. Лавров, А.В. Бочаров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6"/>
          <w:szCs w:val="26"/>
        </w:rPr>
        <w:t xml:space="preserve">Вопрос №2: </w:t>
      </w:r>
      <w:r>
        <w:rPr>
          <w:sz w:val="26"/>
          <w:szCs w:val="26"/>
        </w:rPr>
        <w:t>О рекомендациях Совету директоров Общества по вопросу «</w:t>
      </w:r>
      <w:r>
        <w:rPr>
          <w:rFonts w:eastAsia="Calibri"/>
          <w:sz w:val="26"/>
          <w:szCs w:val="26"/>
          <w:lang w:eastAsia="en-US"/>
        </w:rPr>
        <w:t>О рассмотрении отчета Единоличного исполнительного органа Общества о техническом аудите волоконно-оптических линий связи за 1 квартал 2013 год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комендовать Совету директоров Общества </w:t>
      </w:r>
      <w:r>
        <w:rPr>
          <w:bCs/>
          <w:sz w:val="26"/>
          <w:szCs w:val="26"/>
        </w:rPr>
        <w:t xml:space="preserve">принять к сведению отчет Единоличного исполнительного органа Общества </w:t>
      </w:r>
      <w:r>
        <w:rPr>
          <w:rFonts w:eastAsia="Calibri"/>
          <w:sz w:val="26"/>
          <w:szCs w:val="26"/>
          <w:lang w:eastAsia="en-US"/>
        </w:rPr>
        <w:t>о техническом аудите волоконно-оптических линий связи за 1 квартал 2013 года в соответствии с Приложением №2 к настоящему решению Комит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Б.Х. Мисиров, Р.Р. Магадеев, А.Н. Харин, Д.Л. Панков,                   А.Б. Лавров, А.В. Бочаров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5" w:hanging="0"/>
        <w:jc w:val="both"/>
        <w:rPr/>
      </w:pPr>
      <w:r>
        <w:rPr>
          <w:b/>
          <w:sz w:val="26"/>
          <w:szCs w:val="26"/>
        </w:rPr>
        <w:t xml:space="preserve">Вопрос №3: </w:t>
      </w:r>
      <w:r>
        <w:rPr>
          <w:sz w:val="26"/>
          <w:szCs w:val="26"/>
        </w:rPr>
        <w:t>О рекомендациях Совету директоров Общества по вопро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рассмотрении отчета Единоличного исполнительного органа Общества о реализации Плана-графика  мероприятий по внедрению системы управления производственными активами Общества за 1 квартал 2013 года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Общества принять к сведению отчет Единоличного исполнительного органа Общества о реализации Плана-графика  мероприятий по  внедрению системы управления производственными активами Общества за 1 квартал 2013 года в соответствии с Приложением №3 к настоящему решению Комит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Б.Х. Мисиров, Р.Р. Магадеев, А.Н. Харин, Д.Л. Панков,                   А.Б. Лавров, А.В. Бочаров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Б.Х. Мисиров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331"/>
        <w:gridCol w:w="2657"/>
      </w:tblGrid>
      <w:tr>
        <w:trPr>
          <w:trHeight w:val="1037" w:hRule="atLeast"/>
        </w:trPr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екретарь Комитет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202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Т.М. Гасюк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37:00Z</dcterms:created>
  <dc:creator>oukn</dc:creator>
  <dc:description/>
  <cp:keywords/>
  <dc:language>en-US</dc:language>
  <cp:lastModifiedBy>Гасюкова Татьяна Михайловна</cp:lastModifiedBy>
  <cp:lastPrinted>2013-06-19T18:09:00Z</cp:lastPrinted>
  <dcterms:modified xsi:type="dcterms:W3CDTF">2013-06-19T14:10:00Z</dcterms:modified>
  <cp:revision>18</cp:revision>
  <dc:subject/>
  <dc:title>Открытое акционерное общество</dc:title>
</cp:coreProperties>
</file>