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-6.7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021239" r:id="rId2"/>
        </w:objec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2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надежности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августа 2013 года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</w:t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Комитета по надежности Совета директоров ОАО «МРСК Северного Кавказа» - 4 человека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агадеев Руслан Раис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Мисиров Борис Хызырович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авров Андрей Борисович </w:t>
      </w:r>
    </w:p>
    <w:p>
      <w:pPr>
        <w:pStyle w:val="2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Валуев Александр Иванович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1. 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3. О формировании бюджета Комитета на 2 полугодие 2013 год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TextBodyIndent"/>
        <w:tabs>
          <w:tab w:val="clear" w:pos="708"/>
          <w:tab w:val="left" w:pos="1134" w:leader="none"/>
        </w:tabs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избрании заместителя Председателя Комит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Мисирова Бориса Хызыровича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Р.Р. Магадеев, Б.Х. Мисиров, А.Б. Лавров, А.И. Валу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б избрании секретаря 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брать секретарем Комитет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Р.Р. Магадеев, Б.Х. Мисиров, А.Б. Лавров, А.И. Валу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 xml:space="preserve">О формировании бюджета Комитета на 2 полугодие 2013 год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бюджет Комитета на 2 полугодие 2013 года согласно Приложению №1 к настоящему решению Комитет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править проект бюджета Комитета на 2 полугодие 2013 года на утверждени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Arial Unicode MS"/>
          <w:b/>
          <w:b/>
          <w:bCs/>
          <w:iCs/>
          <w:sz w:val="26"/>
          <w:szCs w:val="26"/>
        </w:rPr>
      </w:pPr>
      <w:r>
        <w:rPr>
          <w:rFonts w:eastAsia="Arial Unicode MS"/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Р.Р. Магадеев, Б.Х. Мисиров, А.Б. Лавров, А.И. Валу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Р.Р. Магадеев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20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oukn</dc:creator>
  <dc:description/>
  <cp:keywords/>
  <dc:language>en-US</dc:language>
  <cp:lastModifiedBy>Гасюкова Татьяна Михайловна</cp:lastModifiedBy>
  <cp:lastPrinted>2013-08-13T14:12:00Z</cp:lastPrinted>
  <dcterms:modified xsi:type="dcterms:W3CDTF">2013-08-13T11:48:00Z</dcterms:modified>
  <cp:revision>23</cp:revision>
  <dc:subject/>
  <dc:title>Открытое акционерное общество</dc:title>
</cp:coreProperties>
</file>