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2.10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16.10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предварительном одобрении решения о совершении Обществом сделки, связанной с приобретением движимого имущества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специальной техники для нужд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рассмотрении отчета Генерального директора Общества о результатах исполнения пунктов 1, 2 и 3 решения Совета директоров Общества от 15.08.2013 (протокол от 19.08.2013 № 140) по вопросу № 15 «О проведении публичного технологического и ценового аудита инвестиционных проектов ОАО «МРСК Северного Кавказа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lang w:eastAsia="en-US"/>
              </w:rPr>
              <w:t>______________    А.И. Валуе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02» октября 2013 г. 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9:00Z</dcterms:created>
  <dc:creator>Куцевич Анна Федоровна</dc:creator>
  <dc:description/>
  <dc:language>en-US</dc:language>
  <cp:lastModifiedBy>Губченко Олег Владимирович</cp:lastModifiedBy>
  <cp:lastPrinted>2013-10-02T17:29:00Z</cp:lastPrinted>
  <dcterms:modified xsi:type="dcterms:W3CDTF">2013-10-03T14:49:00Z</dcterms:modified>
  <cp:revision>2</cp:revision>
  <dc:subject/>
  <dc:title/>
</cp:coreProperties>
</file>