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247015</wp:posOffset>
            </wp:positionV>
            <wp:extent cx="838200" cy="7918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крытое акционерное общество </w:t>
        <w:br/>
        <w:t>«Межрегиональная распределительная сетевая компания Северного Кавказа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pacing w:val="-4"/>
          <w:sz w:val="26"/>
          <w:szCs w:val="26"/>
        </w:rPr>
        <w:t xml:space="preserve">357506, </w:t>
      </w:r>
      <w:r>
        <w:rPr>
          <w:sz w:val="26"/>
          <w:szCs w:val="26"/>
        </w:rPr>
        <w:t xml:space="preserve">Ставропольский край, г. Пятигорск, </w:t>
        <w:br/>
        <w:t>пос. Энергетик, ул. Подстанционная, дом 18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№22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6"/>
        </w:rPr>
        <w:t>Комитета по аудиту Совета директор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АО «МРСК Северного Кавказ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есто проведения: </w:t>
      </w:r>
      <w:r>
        <w:rPr>
          <w:sz w:val="26"/>
          <w:szCs w:val="26"/>
        </w:rPr>
        <w:t>г. Москва, Уланский пер., д. 26, стр. 1, ОАО «Россети»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роведения: </w:t>
      </w:r>
      <w:r>
        <w:rPr>
          <w:sz w:val="26"/>
          <w:szCs w:val="26"/>
        </w:rPr>
        <w:t>22 августа 2013 года.</w:t>
      </w:r>
    </w:p>
    <w:p>
      <w:pPr>
        <w:pStyle w:val="Normal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Форма проведения: </w:t>
      </w:r>
      <w:r>
        <w:rPr>
          <w:bCs/>
          <w:sz w:val="26"/>
          <w:szCs w:val="26"/>
        </w:rPr>
        <w:t>очное заседание.</w:t>
      </w:r>
    </w:p>
    <w:p>
      <w:pPr>
        <w:pStyle w:val="2"/>
        <w:rPr>
          <w:sz w:val="26"/>
          <w:szCs w:val="26"/>
        </w:rPr>
      </w:pPr>
      <w:r>
        <w:rPr>
          <w:b/>
          <w:sz w:val="26"/>
          <w:szCs w:val="26"/>
        </w:rPr>
        <w:t xml:space="preserve">Дата составления протокола: </w:t>
      </w:r>
      <w:r>
        <w:rPr>
          <w:sz w:val="26"/>
          <w:szCs w:val="26"/>
        </w:rPr>
        <w:t>23 августа 2013 года.</w:t>
      </w:r>
    </w:p>
    <w:p>
      <w:pPr>
        <w:pStyle w:val="Normal"/>
        <w:ind w:right="-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сего членов Комитета по аудиту Совета директоров ОАО «МРСК Северного Кавказа» - 3 человека.</w:t>
      </w:r>
    </w:p>
    <w:p>
      <w:pPr>
        <w:pStyle w:val="2"/>
        <w:rPr/>
      </w:pPr>
      <w:r>
        <w:rPr>
          <w:sz w:val="26"/>
          <w:szCs w:val="26"/>
        </w:rPr>
        <w:t>В очном голосовании приняли участие члены Комитет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ламов Николай Николае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мидов Алексей Владими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урьянов Денис Львович</w:t>
      </w:r>
    </w:p>
    <w:p>
      <w:pPr>
        <w:pStyle w:val="Normal"/>
        <w:ind w:right="-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орум для проведения заседания имеется.</w:t>
      </w:r>
    </w:p>
    <w:p>
      <w:pPr>
        <w:pStyle w:val="Normal"/>
        <w:ind w:right="-7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В соответствии с пунктом 7.4. раздела 7 Положения о Комитете по аудиту Совета директоров Общества «Порядок работы Комитета» решения на заседании Комитета принимаются большинством голосов членов Комитета, принимающих участие в заседании.</w:t>
      </w:r>
    </w:p>
    <w:p>
      <w:pPr>
        <w:pStyle w:val="Normal"/>
        <w:ind w:right="-75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седатель Комитета по аудиту: </w:t>
      </w:r>
      <w:r>
        <w:rPr>
          <w:bCs/>
          <w:sz w:val="26"/>
          <w:szCs w:val="26"/>
        </w:rPr>
        <w:t>Н.Н. Варламов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Секретарь Комитета по аудиту: </w:t>
      </w:r>
      <w:r>
        <w:rPr>
          <w:bCs/>
          <w:sz w:val="26"/>
          <w:szCs w:val="26"/>
        </w:rPr>
        <w:t>А.Ф. Долгов.</w:t>
      </w:r>
    </w:p>
    <w:p>
      <w:pPr>
        <w:pStyle w:val="Normal"/>
        <w:ind w:right="-7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Приглашенные лица на заседание Комитета по аудиту Совета директоров:</w:t>
      </w:r>
    </w:p>
    <w:p>
      <w:pPr>
        <w:pStyle w:val="Normal"/>
        <w:ind w:right="-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Шмаков Игорь Владимирович – </w:t>
      </w:r>
      <w:r>
        <w:rPr>
          <w:bCs/>
          <w:color w:val="000000"/>
          <w:sz w:val="26"/>
          <w:szCs w:val="26"/>
        </w:rPr>
        <w:t>начальник Управления контроля и рисков Департамента внутреннего аудита и контроля ОАО «Россе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bCs/>
          <w:color w:val="000000"/>
          <w:sz w:val="26"/>
          <w:szCs w:val="26"/>
        </w:rPr>
        <w:t>Ларионова Наталья Викторовна</w:t>
      </w:r>
      <w:r>
        <w:rPr>
          <w:bCs/>
          <w:color w:val="000000"/>
          <w:sz w:val="26"/>
          <w:szCs w:val="26"/>
        </w:rPr>
        <w:t xml:space="preserve"> – главный бухгалтер – начальник Департамента бухгалтерского и налогового учета и отчетности ОАО «МРСК Северного Кавказа» (по видеоконференцсвяз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bCs/>
          <w:color w:val="000000"/>
          <w:sz w:val="26"/>
          <w:szCs w:val="26"/>
        </w:rPr>
        <w:t>Долгов Артем Федорович</w:t>
      </w:r>
      <w:r>
        <w:rPr>
          <w:bCs/>
          <w:color w:val="000000"/>
          <w:sz w:val="26"/>
          <w:szCs w:val="26"/>
        </w:rPr>
        <w:t xml:space="preserve"> – начальник Службы внутреннего аудита и управления рисками ОАО «МРСК Северного Кавказа».</w:t>
      </w:r>
    </w:p>
    <w:p>
      <w:pPr>
        <w:pStyle w:val="Normal"/>
        <w:ind w:right="-75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ind w:right="-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финансовой (бухгалтерской) отчетности Общества, подготовленной в соответствии с РСБУ, за полугодие 2013 года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лана работы Комитета на 2013-2014 корпоративный год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привлечении эксперта к участию в деятельности Комитета по аудиту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О рассмотрении Отчета Службы внутреннего аудита и управления рисками </w:t>
        <w:br/>
        <w:t xml:space="preserve">«О результатах реализации мероприятий по соблюдению требований законодательства о контроле инсайдерской информации в ОАО «МРСК Северного Кавказа»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I квартал 2013 года»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ассмотрении Отчета Службы внутреннего аудита и управления рисками </w:t>
        <w:br/>
        <w:t>«О выполнении плана работы во II квартале и за I полугодие 2013 года в целом».</w:t>
      </w:r>
    </w:p>
    <w:p>
      <w:pPr>
        <w:pStyle w:val="Normal"/>
        <w:ind w:right="-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 И РЕШЕНИЯ,</w:t>
        <w:br/>
        <w:t>ПРИНЯТЫЕ ПО ВОПРОСАМ ПОВЕСТКИ ДНЯ</w:t>
      </w:r>
    </w:p>
    <w:p>
      <w:pPr>
        <w:pStyle w:val="Normal"/>
        <w:ind w:right="-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0" w:hanging="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Вопрос №1: </w:t>
      </w:r>
      <w:r>
        <w:rPr>
          <w:bCs/>
          <w:sz w:val="26"/>
          <w:szCs w:val="26"/>
        </w:rPr>
        <w:t>О рассмотрении финансовой (бухгалтерской) отчетности Общества, подготовленной в соответствии с РСБУ, за полугодие 2013 года.</w:t>
      </w:r>
    </w:p>
    <w:p>
      <w:pPr>
        <w:pStyle w:val="Normal"/>
        <w:ind w:right="-7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По первому вопросу докладывала Н.В. Ларионова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иняли участие в обсуждении вопроса: </w:t>
      </w:r>
      <w:r>
        <w:rPr>
          <w:i/>
          <w:sz w:val="26"/>
          <w:szCs w:val="26"/>
        </w:rPr>
        <w:t xml:space="preserve">Н.Н. Варламов, А.В. Демидов, </w:t>
        <w:br/>
        <w:t>Д.Л. Гурьянов, И.В. Шмаков, Н.В. Ларионова.</w:t>
      </w:r>
    </w:p>
    <w:p>
      <w:pPr>
        <w:pStyle w:val="Normal"/>
        <w:ind w:right="-7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sz w:val="26"/>
          <w:szCs w:val="26"/>
        </w:rPr>
        <w:t>Отметить следующие основные тенденции  в изменениях финансового положения Общества по состоянию на 30.06.2013 года по сравнению с началом текущего года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.1. Валюта баланса  увеличилась на 2 775, 5 млн. руб. или на 8,6%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Основными факторами роста капитала и обязательств явились: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ост капитала за счет получения средств в оплату дополнительной эмиссии акций, которые до регистрации завершения эмиссии отражены в составе прочей кредиторской задолженности (91% общего роста валюты баланса);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 долгосрочных кредитов банков (9% общего роста валюты баланса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Основными факторами роста имущества явились: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 денежных средств (71% общего роста валюты баланса)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 краткосрочной дебиторской задолженности (47% общего роста валюты баланса)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нижение в составе внеоборотных активов доходных вложений в материальные ценности и остаточной стоимости  основных средств </w:t>
        <w:br/>
        <w:t>(-18% общего роста валюты баланса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.4. Текущая ликвидность Общества выросла на 0,39 за счет роста денежных средств и дебиторской задолженности, финансовая независимость Общества снизилась на 4,8% за счет временного отражения в составе заемного капитала средств дополнительной эмиссии акций Общества, рентабельности активов выросла на 0,7%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метить негативный факт опережения в I полугодии 2013 года темпов роста себестоимости продаж (113,8%) по отношению к темпам роста выручки (107,7%), а также отрицательное сальдо прочих доходов и расходов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овать менеджменту Общества принять меры к повышению эффективности контроля за затратами и результативности работы с дебиторской задолженностью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кретарю Комитета по аудиту обеспечить информирование Совета директоров ОАО «МРСК Северного Кавказа» о результатах анализа деятельности Общества в соответствии с отчетностью, подготовленной в соответствии с РСБУ </w:t>
        <w:br/>
        <w:t>за I полугодие 2013 года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sz w:val="26"/>
          <w:szCs w:val="26"/>
        </w:rPr>
        <w:t>Секретарю Комитета по аудиту обеспечить участие в очных заседаниях, на которых рассматривается финансовая (бухгалтерская) отчетность Общества, подготовленная в соответствии с РСБУ</w:t>
      </w:r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 xml:space="preserve"> и МСФО, представителей менеджмента Общества, курирующих направления деятельности в которых произошли существенные изменения и отмечаются негативные тенденции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енеральному директору в срок до 31 августа 2013 года подготовить и представить членам Комитета по аудиту аналитическую справку с пояснениями о причинах негативных тенденций и планируемых мероприятиях по пунктам 1-2 настоящего решения Комитет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sz w:val="26"/>
          <w:szCs w:val="26"/>
        </w:rPr>
        <w:t>Н.Н. Варламов, А.В. Демидов, Д.Л. Гурьянов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Normal"/>
        <w:ind w:right="-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>Вопрос №2:</w:t>
      </w:r>
      <w:r>
        <w:rPr>
          <w:sz w:val="26"/>
          <w:szCs w:val="26"/>
        </w:rPr>
        <w:t xml:space="preserve"> Об утверждении Плана работы Комитета на 2013-2014 корпоративный год.</w:t>
      </w:r>
    </w:p>
    <w:p>
      <w:pPr>
        <w:pStyle w:val="Normal"/>
        <w:ind w:right="-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 второму вопросу докладывал А.Ф. Долгов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Приняли участие в обсуждении вопроса: </w:t>
      </w:r>
      <w:r>
        <w:rPr>
          <w:i/>
          <w:sz w:val="26"/>
          <w:szCs w:val="26"/>
        </w:rPr>
        <w:t xml:space="preserve">Н.Н. Варламов, А.В. Демидов, </w:t>
        <w:br/>
        <w:t>Д.Л. Гурьянов, И.В. Шмаков, А.Ф. Долгов.</w:t>
      </w:r>
    </w:p>
    <w:p>
      <w:pPr>
        <w:pStyle w:val="Normal"/>
        <w:ind w:right="-7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sz w:val="26"/>
          <w:szCs w:val="26"/>
        </w:rPr>
        <w:t>Утвердить План работы Комитета на 2013-2014 корпоративный год в соответствии с Приложением 2.1. к настоящему решению Комитета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sz w:val="26"/>
          <w:szCs w:val="26"/>
        </w:rPr>
        <w:t>Н.Н. Варламов, А.В. Демидов, Д.Л. Гурьянов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ind w:right="-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№3: </w:t>
      </w:r>
      <w:r>
        <w:rPr>
          <w:sz w:val="26"/>
          <w:szCs w:val="26"/>
        </w:rPr>
        <w:t>О привлечении эксперта к участию в деятельности Комитета по аудиту.</w:t>
      </w:r>
    </w:p>
    <w:p>
      <w:pPr>
        <w:pStyle w:val="Normal"/>
        <w:ind w:right="-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По третьему вопросу докладывал А.Ф. Долгов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Приняли участие в обсуждении вопроса: </w:t>
      </w:r>
      <w:r>
        <w:rPr>
          <w:i/>
          <w:sz w:val="26"/>
          <w:szCs w:val="26"/>
        </w:rPr>
        <w:t xml:space="preserve">Н.Н. Варламов, А.В. Демидов, </w:t>
        <w:br/>
        <w:t>Д.Л. Гурьянов.</w:t>
      </w:r>
    </w:p>
    <w:p>
      <w:pPr>
        <w:pStyle w:val="Normal"/>
        <w:ind w:right="-7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-5" w:hanging="0"/>
        <w:rPr>
          <w:b/>
          <w:b/>
          <w:szCs w:val="26"/>
        </w:rPr>
      </w:pPr>
      <w:r>
        <w:rPr>
          <w:b/>
          <w:szCs w:val="26"/>
        </w:rPr>
        <w:t>Решение:</w:t>
      </w:r>
    </w:p>
    <w:p>
      <w:pPr>
        <w:pStyle w:val="Normal"/>
        <w:tabs>
          <w:tab w:val="clear" w:pos="708"/>
          <w:tab w:val="left" w:pos="426" w:leader="none"/>
        </w:tabs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>Одобрить участие в работе Комитета по аудиту Совета директоров ОАО «МРСК Северного Кавказа» в качестве эксперта Шмакова Игоря Владимировича, начальника Управления контроля и рисков Департамента внутреннего аудита и контроля ОАО «Россети».</w:t>
      </w:r>
    </w:p>
    <w:p>
      <w:pPr>
        <w:pStyle w:val="Normal"/>
        <w:ind w:right="-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sz w:val="26"/>
          <w:szCs w:val="26"/>
        </w:rPr>
        <w:t>Н.Н. Варламов, А.В. Демидов, Д.Л. Гурьянов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ind w:right="-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 №4:</w:t>
      </w:r>
      <w:r>
        <w:rPr>
          <w:sz w:val="26"/>
          <w:szCs w:val="26"/>
        </w:rPr>
        <w:t xml:space="preserve"> О рассмотрении Отчета Службы внутреннего аудита и управления рисками «О результатах реализации мероприятий по соблюдению требований законодательства о контроле инсайдерской информации в ОАО «МРСК Северного Кавказа»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I квартал 2013 года».</w:t>
      </w:r>
    </w:p>
    <w:p>
      <w:pPr>
        <w:pStyle w:val="Normal"/>
        <w:ind w:right="-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По четвертому вопросу докладывал А.Ф. Долгов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Приняли участие в обсуждении вопроса: </w:t>
      </w:r>
      <w:r>
        <w:rPr>
          <w:i/>
          <w:sz w:val="26"/>
          <w:szCs w:val="26"/>
        </w:rPr>
        <w:t xml:space="preserve">Н.Н. Варламов, А.В. Демидов, </w:t>
        <w:br/>
        <w:t>Д.Л. Гурьянов.</w:t>
      </w:r>
    </w:p>
    <w:p>
      <w:pPr>
        <w:pStyle w:val="Normal"/>
        <w:ind w:right="-7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-5" w:hanging="0"/>
        <w:rPr>
          <w:b/>
          <w:b/>
          <w:szCs w:val="26"/>
        </w:rPr>
      </w:pPr>
      <w:r>
        <w:rPr>
          <w:b/>
          <w:szCs w:val="26"/>
        </w:rPr>
        <w:t>Решение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360" w:right="-3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обрить Отчет Службы внутреннего аудита и управления рисками </w:t>
        <w:br/>
        <w:t>«О результатах реализации мероприятий по соблюдению требований законодательства о контроле инсайдерской информации в ОАО «МРСК Северного Кавказа» за II квартал 2013 года» в соответствии с Приложением 4.1. к настоящему решению Комитет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360" w:right="-3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овать Совету директоров ОАО «МРСК Северного Кавказа» утвердить Отчет «О результатах реализации мероприятий по соблюдению требований законодательства о контроле инсайдерской информации в ОАО «МРСК Северного Кавказа» за II квартал 2013 года».</w:t>
      </w:r>
    </w:p>
    <w:p>
      <w:pPr>
        <w:pStyle w:val="Normal"/>
        <w:ind w:right="-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sz w:val="26"/>
          <w:szCs w:val="26"/>
        </w:rPr>
        <w:t>Н.Н. Варламов, А.В. Демидов, Д.Л. Гурьянов.</w:t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ind w:right="-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right="-7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 №5:</w:t>
      </w:r>
      <w:r>
        <w:rPr>
          <w:sz w:val="26"/>
          <w:szCs w:val="26"/>
        </w:rPr>
        <w:t xml:space="preserve"> О рассмотрении Отчета Службы внутреннего аудита и управления рисками «О выполнении плана работы во II квартале и за I полугодие 2013 года в целом».</w:t>
      </w:r>
    </w:p>
    <w:p>
      <w:pPr>
        <w:pStyle w:val="Normal"/>
        <w:ind w:right="-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 пятому вопросу докладывал А.Ф. Долгов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Приняли участие в обсуждении вопроса: </w:t>
      </w:r>
      <w:r>
        <w:rPr>
          <w:i/>
          <w:sz w:val="26"/>
          <w:szCs w:val="26"/>
        </w:rPr>
        <w:t xml:space="preserve">Н.Н. Варламов, А.В. Демидов, </w:t>
        <w:br/>
        <w:t>Д.Л. Гурьянов, И.В. Шмаков, А.Ф. Долгов.</w:t>
      </w:r>
    </w:p>
    <w:p>
      <w:pPr>
        <w:pStyle w:val="Normal"/>
        <w:ind w:right="-7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-5" w:hanging="0"/>
        <w:rPr>
          <w:b/>
          <w:b/>
          <w:szCs w:val="26"/>
        </w:rPr>
      </w:pPr>
      <w:r>
        <w:rPr>
          <w:b/>
          <w:szCs w:val="26"/>
        </w:rPr>
        <w:t>Решение: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360" w:right="-3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обрить Отчет Службы внутреннего аудита и управления рисками </w:t>
        <w:br/>
        <w:t>«О выполнении плана работы во II квартале и за I полугодие 2013 года в целом» в соответствии с Приложением 5.1. к настоящему решению Комитета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360" w:right="-30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ратить внимание на отсутствие конкретных сроков исполнения мероприятий в утвержденном Плане работы Службы внутреннего аудита и контроля. 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360" w:right="-3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метить неисполнение пунктов 1.3. и 2.2. Плана работы Службы внутреннего аудита и управления рисками на 2013 год. 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360" w:right="-30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ручить начальнику Службы внутреннего аудита и управления рисками </w:t>
        <w:br/>
        <w:t>А.Ф. Долгову подготовить скорректированный проект Плана работы Службы внутреннего аудита и управления рисками с учетом замечаний высказанных Комитетом по аудиту и вынести его для рассмотрения на следующее заседание Комитета по аудит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sz w:val="26"/>
          <w:szCs w:val="26"/>
        </w:rPr>
        <w:t>Н.Н. Варламов, А.В. Демидов, Д.Л. Гурьянов.</w:t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ind w:right="-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Варламов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тета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Ф. Долг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3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56:00Z</dcterms:created>
  <dc:creator>oukn</dc:creator>
  <dc:description/>
  <dc:language>en-US</dc:language>
  <cp:lastModifiedBy>Губченко Олег Владимирович</cp:lastModifiedBy>
  <cp:lastPrinted>2013-08-29T11:27:00Z</cp:lastPrinted>
  <dcterms:modified xsi:type="dcterms:W3CDTF">2013-10-23T12:56:00Z</dcterms:modified>
  <cp:revision>2</cp:revision>
  <dc:subject/>
  <dc:title>Открытое акционерное обще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6402629</vt:r8>
  </property>
  <property fmtid="{D5CDD505-2E9C-101B-9397-08002B2CF9AE}" pid="3" name="_AuthorEmail">
    <vt:lpwstr>gdl@holding-mrsk.ru</vt:lpwstr>
  </property>
  <property fmtid="{D5CDD505-2E9C-101B-9397-08002B2CF9AE}" pid="4" name="_AuthorEmailDisplayName">
    <vt:lpwstr>Гурьянов Д.Л.</vt:lpwstr>
  </property>
  <property fmtid="{D5CDD505-2E9C-101B-9397-08002B2CF9AE}" pid="5" name="_EmailSubject">
    <vt:lpwstr>Итоговый протокол №16 от 28.03.2011 - на подписание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