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Пятигорс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www.mrsk-sk.ru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8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7.03.2018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2. Дата проведения заседания совета директоров эмитента – 22.03.2018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кандидатуры Страховщика Обще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решение Совета директоров Общества от 18.02.2016 (Протокол от 20.02.2016 № 226) по вопросу № 4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итогах выполнения инвестиционной программы Общества за 9 месяцев 2017 год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кредитной политике Общества за 3 квартал 2017 год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заимодействия с акционер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 основании доверенности от 01.01.2018 № 108)  ___________   В.В. Вол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07» марта 2018 г.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9:00Z</dcterms:created>
  <dc:creator>kucevich-af</dc:creator>
  <dc:description/>
  <cp:keywords/>
  <dc:language>en-US</dc:language>
  <cp:lastModifiedBy>Рубачев Алексей Владимирович</cp:lastModifiedBy>
  <cp:lastPrinted>2017-02-28T18:17:00Z</cp:lastPrinted>
  <dcterms:modified xsi:type="dcterms:W3CDTF">2018-03-07T06:38:00Z</dcterms:modified>
  <cp:revision>5</cp:revision>
  <dc:subject/>
  <dc:title/>
</cp:coreProperties>
</file>