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26407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ПРОТОКОЛ  №6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г. Пятигорск, ул. Подстанционная, д.13 «А»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29 октября 2013 года.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rPr/>
      </w:pPr>
      <w:r>
        <w:rPr>
          <w:sz w:val="25"/>
          <w:szCs w:val="25"/>
        </w:rPr>
        <w:t>Всего членов Комитета по стратегии и развитию при Совете директоров ОАО «МРСК Северного Кавказа» - 8 человек.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Готлиб Дмитрий Игоревич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22"/>
        <w:rPr>
          <w:sz w:val="25"/>
          <w:szCs w:val="25"/>
        </w:rPr>
      </w:pPr>
      <w:r>
        <w:rPr>
          <w:rFonts w:eastAsia="Calibri"/>
          <w:sz w:val="25"/>
          <w:szCs w:val="25"/>
        </w:rPr>
        <w:t>Лисавин Андрей Владимирович</w:t>
      </w:r>
      <w:r>
        <w:rPr>
          <w:sz w:val="25"/>
          <w:szCs w:val="25"/>
        </w:rPr>
        <w:t xml:space="preserve"> 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Башинджагян Астхик Арташесовна</w:t>
      </w:r>
    </w:p>
    <w:p>
      <w:pPr>
        <w:pStyle w:val="Normal"/>
        <w:rPr>
          <w:sz w:val="25"/>
          <w:szCs w:val="25"/>
        </w:rPr>
      </w:pPr>
      <w:r>
        <w:rPr>
          <w:rFonts w:eastAsia="Calibri"/>
          <w:sz w:val="25"/>
          <w:szCs w:val="25"/>
        </w:rPr>
        <w:t>Иванова Татьяна Александровна</w:t>
      </w:r>
    </w:p>
    <w:p>
      <w:pPr>
        <w:pStyle w:val="Normal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арварин Александр Викторович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алуев Александр Иванович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заочном голосовании не приняла участия член Комитета </w:t>
      </w:r>
      <w:r>
        <w:rPr>
          <w:rFonts w:eastAsia="Calibri"/>
          <w:sz w:val="25"/>
          <w:szCs w:val="25"/>
        </w:rPr>
        <w:t>Ящерицына Юлия Витальевна.</w:t>
      </w:r>
    </w:p>
    <w:p>
      <w:pPr>
        <w:pStyle w:val="2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имеется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 О переизбрании секретаря Комитета по стратегии и развитию при Совете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2. 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09.2013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3. О рекомендациях Совету директоров по вопросу «Об утверждении скорректированной Программы энергосбережения и повышения энергетической эффективности ОАО «МРСК Северного Кавказа» на 2013-2018 гг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 О рекомендациях Совету директоров Общества по вопросу                              «Об утверждении контрольных показателей ДПН Общества на 4 квартал 2013 год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 рекомендациях Совету директоров по вопросу «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3 год».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80" w:after="0"/>
        <w:jc w:val="both"/>
        <w:rPr>
          <w:rFonts w:eastAsia="Arial Unicode MS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опрос №1: </w:t>
      </w:r>
      <w:r>
        <w:rPr>
          <w:bCs/>
          <w:iCs/>
          <w:sz w:val="26"/>
          <w:szCs w:val="26"/>
        </w:rPr>
        <w:t>О переизбрании секретаря Комитета по стратегии и развитию при Совете директоров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секретаря Комитета по стратегии и развитию при Совете директоров Общества Гайдей Олеси Борисовн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Избрать секретарем Комитета по стратегии и развитию при Совете директоров Общества Сюмакова Игоря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Д.И. Готлиб, Д.Л. Гурьянов, </w:t>
      </w:r>
      <w:r>
        <w:rPr>
          <w:sz w:val="25"/>
          <w:szCs w:val="25"/>
        </w:rPr>
        <w:t>А.В. Лисавин,  Т.А. Иванова,                        А.В. Варварин, А.И. Валуев, А.А. Башинджагян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80" w:after="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 №2: </w:t>
      </w:r>
      <w:r>
        <w:rPr>
          <w:iCs/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09.2013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Совету директоров Общества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0.09.2013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Д.И. Готлиб, Д.Л. Гурьянов, </w:t>
      </w:r>
      <w:r>
        <w:rPr>
          <w:sz w:val="25"/>
          <w:szCs w:val="25"/>
        </w:rPr>
        <w:t>А.В. Лисавин, Т.А. Иванова,                         А.В. Варварин, А.И. Валу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№3: </w:t>
      </w:r>
      <w:r>
        <w:rPr>
          <w:bCs/>
          <w:sz w:val="26"/>
          <w:szCs w:val="26"/>
        </w:rPr>
        <w:t>О рекомендациях Совету директоров по вопросу «Об утверждении скорректированной Программы энергосбережения и повышения энергетической эффективности ОАО «МРСК Северного Кавказа» на 2013-2018 гг.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Рекомендовать Совету директоров Общества утвердить скорректированную Программу энергосбережения и повышения энергетической эффективности ОАО «МРСК Северного Кавказа» на 2013-2018 гг. в соответствии с Приложением №2 к настоящему решению Комитета.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Д.И. Готлиб, Д.Л. Гурьянов, </w:t>
      </w:r>
      <w:r>
        <w:rPr>
          <w:sz w:val="25"/>
          <w:szCs w:val="25"/>
        </w:rPr>
        <w:t>Т.А. Иванова, А.В. Варварин,                              А.И. Валу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А.А. Башинджагян, А.В. Лисави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80" w:after="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 №4: </w:t>
      </w:r>
      <w:r>
        <w:rPr>
          <w:iCs/>
          <w:sz w:val="26"/>
          <w:szCs w:val="26"/>
        </w:rPr>
        <w:t>О рекомендациях Совету директоров Общества по вопросу                              «Об утверждении контрольных показателей ДПН Общества на 4 квартал 2013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ледующие контрольные показатели ДПН Общества на 4 квартал 2013 года: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2694"/>
      </w:tblGrid>
      <w:tr>
        <w:trPr>
          <w:trHeight w:val="1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по организации функционирования и развитию распределительного электросетев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виден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без налога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Поручить Генеральному директору Обществ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озднее 5 (Пяти) рабочих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озднее 1 (Одного) дня с момента утверждения ДПН направить указанный документ членам Совета директоров Обществ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Д.И. Готлиб, Д.Л. Гурьянов, </w:t>
      </w:r>
      <w:r>
        <w:rPr>
          <w:sz w:val="25"/>
          <w:szCs w:val="25"/>
        </w:rPr>
        <w:t>А.В. Лисавин, Т.А. Иванова,                         А.В. Варварин, А.И. Валуев, А.А. Башинджагян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 №5: </w:t>
      </w:r>
      <w:r>
        <w:rPr>
          <w:iCs/>
          <w:sz w:val="26"/>
          <w:szCs w:val="26"/>
        </w:rPr>
        <w:t>О рекомендациях Совету директоров по вопросу «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3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Рекомендовать Совету директоров Общества утвердить скорректированные целевые значения ключевых показателей эффективности генерального директора и высших менеджеров Общества на 2013 год в соответствии с Приложением №3 к настоящему решению Комитета.</w:t>
      </w:r>
    </w:p>
    <w:p>
      <w:pPr>
        <w:pStyle w:val="22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22"/>
        <w:rPr>
          <w:i/>
          <w:i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>Д.И. Готлиб, Д.Л. Гурьянов,</w:t>
      </w:r>
      <w:r>
        <w:rPr>
          <w:sz w:val="25"/>
          <w:szCs w:val="25"/>
        </w:rPr>
        <w:t xml:space="preserve"> Т.А. Иванова, А.В. Варварин,                           А.И. Валуе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ПРОТИВ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А.А. Башинджагян, А.В. Лисави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  <w:t>Председатель Комитета                                                                                   Д.И. Готлиб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И.В. Сюма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4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6:00Z</dcterms:created>
  <dc:creator>oukn</dc:creator>
  <dc:description/>
  <dc:language>en-US</dc:language>
  <cp:lastModifiedBy>Губченко Олег Владимирович</cp:lastModifiedBy>
  <cp:lastPrinted>2013-05-22T09:02:00Z</cp:lastPrinted>
  <dcterms:modified xsi:type="dcterms:W3CDTF">2013-11-01T14:46:00Z</dcterms:modified>
  <cp:revision>2</cp:revision>
  <dc:subject/>
  <dc:title>Открытое акционерное общество</dc:title>
</cp:coreProperties>
</file>