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Айрапетян А.М., Варламов Н.Н., Варварин А.В., Гурьянов Д.Л., Демидов А.В., Мангаров Ю.Н., Сельцовский П.А., Шукшин В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ПРОТИВ»: н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1: «Об утверждении Отчета об итогах дополнительного выпуска ценных бумаг Открытого акционерного общества «Межрегиональная распределительная сетевая компания Северного Кавказа»»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Отчет об итогах дополнительного выпуска ценных бумаг Открытого акционерного общества «Межрегиональная распределительная сетевая компания Северного Кавказа» (акции обыкновенные именные бездокументарные в количестве 98 469 787 (девяносто восемь миллионов четыреста шестьдесят девять тысяч семьсот восемьдесят семь) штук номинальной стоимостью 1 (один) рубль каждая, способ размещения – открытая подписка, выпуск зарегистрирован ФСФР России 30.05.2013г., государственный регистрационный номер 1-01-34747-E-006D) в соответствии с Приложением № 1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9.10.201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1.11.2013 № 14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       ______________ 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01» ноября 2013 г.               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5:00Z</dcterms:created>
  <dc:creator>User</dc:creator>
  <dc:description/>
  <dc:language>en-US</dc:language>
  <cp:lastModifiedBy>Губченко Олег Владимирович</cp:lastModifiedBy>
  <cp:lastPrinted>2013-10-31T16:48:00Z</cp:lastPrinted>
  <dcterms:modified xsi:type="dcterms:W3CDTF">2013-11-06T13:25:00Z</dcterms:modified>
  <cp:revision>2</cp:revision>
  <dc:subject/>
  <dc:title>Протокол № 1</dc:title>
</cp:coreProperties>
</file>