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 отдельных решениях, принятых советом директоров (наблюдательным советом) эмитента (раскрытие инсайдерской информации)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69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Место нахождения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ОГР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62632029778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ИН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632082033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4747-E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www.mrsk-sk.ru</w:t>
              </w:r>
            </w:hyperlink>
            <w:r>
              <w:rPr>
                <w:color w:val="0000FF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2.1. Кворум заседания совета директоров (наблюдательного совета) эмитента – приняли участие 8 членов совета директоров из 11, кворум имеетс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ультаты голосования по вопросам о принятии решен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1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лосовали «ЗА»: 8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Решение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о вопросу № 2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8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Решение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о вопросу № 3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8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Решение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о вопросу № 4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8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Решение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о вопросу № 5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8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Решение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о вопросу № 6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6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голосовании по данному вопросу не принимали участия П.А. Сельцовский, В.С. Шукшин, не являющиеся в соответствии с главой XI Федерального закона от 26.12.1995 №208-ФЗ «Об акционерных обществах» независимыми директорам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ринято большинством голосов независимых директоров, незаинтересованных в совершении сделк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о вопросу № 7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8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Решение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о вопросу № 8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8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Решение принято единогласно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14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 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1: «О рассмотрении отчета Генерального директора Общества о выполнении решений, принятых на заседаниях Совета директоров Общества во 2 квартале 2013 года»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eastAsia="en-US"/>
              </w:rPr>
              <w:t>1. Принять к сведению отчет Генерального директора Общества о выполнении решений, принятых на заседаниях Совета директоров Общества во 2 квартале 2013 года, в соответствии с Приложением № 1 к настоящему решению Совета директоров.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Поручить Генеральному директору Общества обеспечить своевременную реализацию мероприятий плана-графика по внедрению системы управления производственными актива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2: «О рассмотрении отчета Генерального директора Общества о ходе реализации Комплексной программы мер по снижению сверхнормативных потерь электроэнергии в распределительных сетях на территории Северного Кавказа за 6 месяцев 2013 года и по состоянию на 31.08.2013.»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firstLine="567"/>
              <w:contextualSpacing/>
              <w:jc w:val="both"/>
              <w:rPr/>
            </w:pPr>
            <w:r>
              <w:rPr>
                <w:lang w:eastAsia="en-US"/>
              </w:rPr>
              <w:t>Принять к сведению отчет Генерального директора Общества о ходе реализации Комплексной программы мер по снижению сверхнормативных потерь электроэнергии в распределительных сетях на территории Северного Кавказа (далее - Комплексная программа) за 6 месяцев 2013 года и по состоянию на 31.08.2013 в соответствии с Приложением № 2 к настоящему решению Совета директор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firstLine="56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мети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left="0" w:firstLine="56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низкий уровень автоматизации объектов, а именно 56 % от общего количества установленных приборов уче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left="0" w:firstLine="56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сутствие интеграции верхнего и нижнего уровней системы КСУЭ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left="0" w:firstLine="567"/>
              <w:contextualSpacing/>
              <w:jc w:val="both"/>
              <w:rPr/>
            </w:pPr>
            <w:r>
              <w:rPr>
                <w:lang w:eastAsia="en-US"/>
              </w:rPr>
              <w:t>длительные сроки рассмотрения и подписания проектов дополнительных соглашений по Комплексной программе, учитывающих изменение условий приемки работ и возможность прямого финансирования субподрядных организаций, как со стороны подрядных организаций, так и со стороны ОАО «МРСК Северного Кавказ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left="0" w:firstLine="56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исполнение утвержденного Советом директоров Общества плана мероприятий, необходимого для завершения Комплексной программ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left="0" w:firstLine="56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сутствие актуализированных графиков производства работ, поставки оборудования и материалов, а также ввода в эксплуатацию объектов Комплексной программы в Республике Дагеста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left="0" w:firstLine="56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ичие проблемных вопросов, связанных с работой программного обеспечения по автоматизации приборов уче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firstLine="56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ручить Генеральному директору ОАО «МРСК Северного Кавказа» </w:t>
              <w:br/>
              <w:t>П.А. Сельцовскому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left="0" w:firstLine="56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беспечить представление на ближайшее заседание Совета директоров Общества информации о неисполнении утвержденного плана мероприятий, необходимого для завершения Комплексной программ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left="0" w:firstLine="56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беспечить проведение всех необходимых мероприятий для обеспечения в 2013 году ввода в эксплуатацию объектов Комплексной программы, в том числе с учетом получения положительного заключения повторной Главгосэкспертизы проектно-сметной документ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left="0" w:firstLine="56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формировать предложения по внесению изменений в существующие бизнес-процессы «Реализация услуг по передаче электроэнергии» с учетом ввода в эксплуатацию КСУЭ и вынести для рассмотрения данные предложения на ближайшее заседание Совета директоров Обществ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3: «О рассмотрении отчета Генерального директора Общества о ходе работ по Комплексной программе мер по снижению сверхнормативных потерь электроэнергии в распределительных сетях на территории Северного Кавказа по состоянию на 30.09.2013.»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нять к сведению отчет Генерального директора Общества о ходе работ по Комплексной программе мер по снижению сверхнормативных потерь электроэнергии в распределительных сетях на территории Северного Кавказа по состоянию на 30.09.2013 в соответствии с Приложением № 3 к настоящему решению Совета директоро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4: «Об утверждении скорректированной Программы энергосбережения и повышения энергетической эффективности ОАО «МРСК Северного Кавказа» на 2013-2018 гг.»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lang w:eastAsia="en-US"/>
              </w:rPr>
              <w:t>Утвердить скорректированную Программу энергосбережения и повышения энергетической эффективности ОАО «МРСК Северного Кавказа» на 2013-2018 гг. в соответствии с Приложением № 4 к настоящему решению Совета директоро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5: «Об исполнении п. 2 решения Совета директоров Общества от 23.09.2013 (Протокол от 25.09.2013 № 142) по вопросу № 5 «О внесении изменений в решение Совета директоров Общества от 09.04.2013 (протокол от 12.04.2013 № 129) по вопросу № 6 «О рассмотрении отчета Единоличного исполнительного органа Общества о возможности выполнения всего объема работ по Комплексной программе мер по снижению сверхнормативных потерь электроэнергии в распределительных сетях на территории Северного Кавказа опережающими темпами в срок до 30.06.2013».»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нять к сведению информацию, представленную в рамках исполнения п. 2 решения Совета директоров Общества от 23.09.2013 (Протокол от 25.09.2013 № 142) по вопросу № 5 «О внесении изменений в решение Совета директоров Общества от 09.04.2013 (протокол от 12.04.2013 № 129) по вопросу № 6 «О рассмотрении отчета Единоличного исполнительного органа Общества о возможности выполнения всего объема работ по Комплексной программе мер по снижению сверхнормативных потерь электроэнергии в распределительных сетях на территории Северного Кавказа опережающими темпами в срок до 30.06.2013», в соответствии с Приложением № 5 к настоящему решению Совета директоро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 вопросу № 6: «Об одобрении дополнительного соглашения № 4 к договору аренды имущества № 79/2012 от 01.05.2012 между Обществом и ОАО «Дагэнергосеть», являющегося сделкой, в совершении которой имеется заинтересованность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0" w:leader="none"/>
              </w:tabs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Одобрить дополнительное соглашение № 4 к договору аренды имущества № 79/2012 от 01.05.2012, заключаемое между ОАО «МРСК Северного Кавказа» и ОАО «Дагэнергосеть» (далее - Дополнительное соглашение, Приложение № 6 к настоящему решению Совета директоров), являющееся сделкой, в совершении которой имеется заинтересованность, на следующих условия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0" w:leader="none"/>
              </w:tabs>
              <w:autoSpaceDE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тороны Дополнительного соглашени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0" w:leader="none"/>
              </w:tabs>
              <w:autoSpaceDE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АО «МРСК Северного Кавказа» – «Арендодатель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0" w:leader="none"/>
              </w:tabs>
              <w:autoSpaceDE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АО «Дагэнергосеть» – «Арендатор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0" w:leader="none"/>
              </w:tabs>
              <w:autoSpaceDE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едмет Дополнительного соглашени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0" w:leader="none"/>
              </w:tabs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1. Приложение № 1 к Договору дополнить имуществом в соответствии с Приложением № 1 к Дополнительному соглаш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0" w:leader="none"/>
              </w:tabs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2. Исключить из Приложения № 1 к Договору имущество – компьютер Celeron (инв. № 01050046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0" w:leader="none"/>
              </w:tabs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3. Исключить из Приложения № 1 к Дополнительному соглашению № 2 от 21.03.2013 к Договору имущество – персональный компьютер HP 8300E SFF i32120 (инв. № ДЭ0003485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Дополнительное соглашение считается заключенным с момента его государственной регистрации в органе, осуществляющем государственную регистрацию прав на недвижимое имущество и сделок с ним, при этом Стороны установили, что изменение условий, предусмотренных пунктами 2, 3 Дополнительного соглашения, применяется к отношениям, возникшим с 22 августа 2013 год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7: «Об утверждении контрольных показателей ДПН Общества на                         4 квартал 2013 года»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ind w:left="0"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твердить контрольные показатели ДПН Общества на 4 квартал 2013 года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pacing w:before="0" w:after="0"/>
              <w:ind w:left="0" w:firstLine="567"/>
              <w:contextualSpacing/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Поручить Генеральному директору Обществ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- не позднее 5 (Пяти) рабочих дней с момента принятия настоящего решения обеспечить формирование проекта ДПН и его утверждени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- не позднее 1 (Одного) дня с момента утверждения ДПН направить указанный документ членам Совета директоров Обществ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8: «Об утверждении скорректированных целевых значений годовых и квартальных ключевых показателей эффективности Генерального директора и высших менеджеров Общества на 2013 год»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eastAsia="en-US"/>
              </w:rPr>
              <w:t>Утвердить скорректированные целевые значения ключевых показателей эффективности генерального директора и высших менеджеров Общества на 2013 год в соответствии с Приложением № 7 к настоящему решению Совета директоров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2.3. Дата проведения заседания совета директоров (наблюдательного совета) эмитента, на котором приняты соответствующие решения – 01.11.2013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.4. Дата составления и номер протокола заседания совета директоров (наблюдательного совета) эмитента, на котором приняты соответствующие решения – от 05.11.2013 № 147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Подпись</w:t>
            </w:r>
          </w:p>
        </w:tc>
      </w:tr>
      <w:tr>
        <w:trPr>
          <w:trHeight w:val="75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 Генеральный директор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АО «МРСК Северного Кавказа»                                  ______________    П.А. Сельцовский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                                                                                                </w:t>
            </w:r>
            <w:r>
              <w:rPr>
                <w:lang w:eastAsia="en-US"/>
              </w:rPr>
              <w:t xml:space="preserve">(подпись)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. Дата «05» ноября 2013 г.                                                               М.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0"/>
        </w:tabs>
        <w:ind w:left="610" w:hanging="36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24:00Z</dcterms:created>
  <dc:creator>User</dc:creator>
  <dc:description/>
  <dc:language>en-US</dc:language>
  <cp:lastModifiedBy>Губченко Олег Владимирович</cp:lastModifiedBy>
  <cp:lastPrinted>2013-10-31T16:48:00Z</cp:lastPrinted>
  <dcterms:modified xsi:type="dcterms:W3CDTF">2013-11-06T13:24:00Z</dcterms:modified>
  <cp:revision>2</cp:revision>
  <dc:subject/>
  <dc:title>Протокол № 1</dc:title>
</cp:coreProperties>
</file>