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О проведении заседания совета директоров эмитента и его повестке дня (раскрытие инсайдерской информации)»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5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АО «МРСК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 Пятигорск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63202977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08203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7-E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www.mrsk-sk.ru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69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10.11.2017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.2. Дата проведения заседания совета директоров эмитента – 13.11.2017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ind w:right="-5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 О внесении изменений в Решение о дополнительном выпуске ценных бумаг Публичного акционерного общества «Межрегиональная распределительная сетевая компания Северного Кавказа».</w:t>
            </w:r>
          </w:p>
          <w:p>
            <w:pPr>
              <w:pStyle w:val="Normal"/>
              <w:ind w:right="-5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. О внесении изменений в Проспект ценных бумаг Публичного акционерного общества «Межрегиональная распределительная сетевая компания Северного Кавказа»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3. Об утверждении Изменений в Решение о дополнительном выпуске ценных бумаг Публичного акционерного общества «Межрегиональная распределительная сетевая компания Северного Кавказа».</w:t>
            </w:r>
          </w:p>
          <w:p>
            <w:pPr>
              <w:pStyle w:val="Normal"/>
              <w:ind w:right="-5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. Об утверждении Изменений в Проспект ценных бумаг Публичного акционерного общества «Межрегиональная распределительная сетевая компания Северного Кавказа».</w:t>
            </w:r>
          </w:p>
          <w:p>
            <w:pPr>
              <w:pStyle w:val="Normal"/>
              <w:ind w:right="-5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.4.  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, указываются идентификационные признаки таких ценных бумаг: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 акции обыкновенные именные бездокументарные (государственный регистрационный номер дополнительного выпуска ценных бумаг 1-01-34747-Е, дата государственной регистрации 15.12.2016; наименование регистрирующего органа, осуществившего государственную регистрацию дополнительного выпуска ценных бумаг: Банк России), международный код идентификации (ISIN) - RU000A0JPPQ7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Департамен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ого управ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заимодействия с акционерам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основании доверенности от 18.10.2017 №505)     ___________ В.В. Волков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10» ноября 2017 г.                                                М.П.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1" w:top="47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Japanese Gothic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Japanese Gothic" w:hAnsi="Calibri;Japanese Gothic" w:cs="Calibri;Japanese Gothic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04:00Z</dcterms:created>
  <dc:creator>kucevich-af</dc:creator>
  <dc:description/>
  <cp:keywords/>
  <dc:language>en-US</dc:language>
  <cp:lastModifiedBy>Рубачев Алексей Владимирович</cp:lastModifiedBy>
  <cp:lastPrinted>2017-02-28T18:17:00Z</cp:lastPrinted>
  <dcterms:modified xsi:type="dcterms:W3CDTF">2017-11-10T14:24:00Z</dcterms:modified>
  <cp:revision>4</cp:revision>
  <dc:subject/>
  <dc:title/>
</cp:coreProperties>
</file>