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11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: «Об утверждении внутреннего документа Общества: Сценарных условий формирования инвестиционной программы ОАО «МРСК Северного Кавказа»»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сценарные условия формирования инвестиционных программ Общества в соответствии с Приложением № 1 к настоящему решению Совета директоров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ть утратившими силу сценарные условия формирования инвестиционной программы Общества, утвержденные решением Совета директоров (Протокол от 12.04.2013 №129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Генеральному директору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сформировать  проект долгосрочной инвестиционной программы Общества на период с 2014 года в соответствии с прогнозом социально-экономического развития Российской Федерации на 2014 год и период 2015-2016 гг. и со сценарными условиями формирования инвестиционных программ Общества, утвержденными п. 1 настоящего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2. обеспечить рассмотрение на Совете директоров Общества вопроса «О рассмотрении проекта долгосрочной инвестиционной программы Общества на период с 2014 год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: до 15.11.2013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8.10.20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1.10.2013 № 14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______________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21» октября 2013 г.   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9:00Z</dcterms:created>
  <dc:creator>User</dc:creator>
  <dc:description/>
  <dc:language>en-US</dc:language>
  <cp:lastModifiedBy>Губченко Олег Владимирович</cp:lastModifiedBy>
  <cp:lastPrinted>2013-10-21T16:52:00Z</cp:lastPrinted>
  <dcterms:modified xsi:type="dcterms:W3CDTF">2013-11-07T14:29:00Z</dcterms:modified>
  <cp:revision>2</cp:revision>
  <dc:subject/>
  <dc:title>Протокол № 1</dc:title>
</cp:coreProperties>
</file>