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64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.3. Место нахождения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.4. ОГРН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62632029778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.5. ИНН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632082033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4747-E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8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8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11.12.201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.2. Дата проведения заседания совета директоров (наблюдательного совета) эмитента – 26.12.2013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Об утверждении отчета об исполнении бизнес-плана Общества, включающего инвестиционную программу, за 3 квартал и 9 месяцев 2013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. Об определении позиции Общества (представителей Общества) по вопросам повестки дня заседания Совета директоров ОАО «Дагэнергосеть»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Об утверждении скорректированной Программы перспективного развития систем учета электроэнергии на розничном рынке в Обществе на 2014 год и прогноза до 2020 года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Об одобрении договора на оказание услуг по сопровождению автоматизированной системы управления паспортизацией электросетевого оборудования в ОАО «МРСК Северного Кавказа» между Обществом и ООО «АйТи Энерджи Сервис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Об одобрении соглашения о передаче и охране конфиденциальной информации между Обществом и ОАО «Россети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 Об утверждении кандидатуры Страховщика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7. Об утверждении внутреннего документа Общества: Единой технической политики в электросетевом комплексе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Об утверждении внутреннего документа Общества: Регламента осуществления сделок с векселями третьих лиц ОАО «МРСК Северного Кавказа»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 Об утверждении внутреннего документа Общества: Программы страховой защиты ОАО «МРСК Северного Кавказа» на 2014 год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 Об утверждении кредитного плана Общества на 1 квартал 2014 год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.1. Генера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en-US"/>
              </w:rPr>
              <w:t>ОАО «МРСК Северного Кавказа»          ______________    П.А. Сельцовский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                                                                 </w:t>
            </w:r>
            <w:r>
              <w:rPr>
                <w:sz w:val="28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en-US"/>
              </w:rPr>
              <w:t>3.2. Дата «</w:t>
            </w:r>
            <w:r>
              <w:rPr>
                <w:sz w:val="28"/>
                <w:lang w:val="en-US" w:eastAsia="en-US"/>
              </w:rPr>
              <w:t>11</w:t>
            </w:r>
            <w:r>
              <w:rPr>
                <w:sz w:val="28"/>
                <w:lang w:eastAsia="en-US"/>
              </w:rPr>
              <w:t>» декабря 2013 г.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1:00Z</dcterms:created>
  <dc:creator>Куцевич Анна Федоровна</dc:creator>
  <dc:description/>
  <dc:language>en-US</dc:language>
  <cp:lastModifiedBy>Губченко Олег Владимирович</cp:lastModifiedBy>
  <cp:lastPrinted>2013-10-02T17:29:00Z</cp:lastPrinted>
  <dcterms:modified xsi:type="dcterms:W3CDTF">2013-12-12T07:01:00Z</dcterms:modified>
  <cp:revision>2</cp:revision>
  <dc:subject/>
  <dc:title/>
</cp:coreProperties>
</file>