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64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3. Место нахождения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4. ОГР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6263202977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5. ИН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3208203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4747-E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8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8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3.12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.2. Дата проведения заседания совета директоров (наблюдательного совета) эмитента – 20.12.2013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Об определении позиции по вопросу повестки дня заседания Совета директоров ОАО «Энергосервис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>ОАО «МРСК Северного Кавказа»          ______________    П.А. Сельцовский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                                                                </w:t>
            </w:r>
            <w:r>
              <w:rPr>
                <w:sz w:val="28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>3.2. Дата «</w:t>
            </w:r>
            <w:r>
              <w:rPr>
                <w:sz w:val="28"/>
                <w:lang w:val="en-US" w:eastAsia="en-US"/>
              </w:rPr>
              <w:t>13</w:t>
            </w:r>
            <w:r>
              <w:rPr>
                <w:sz w:val="28"/>
                <w:lang w:eastAsia="en-US"/>
              </w:rPr>
              <w:t>» декабря 2013 г.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1:00Z</dcterms:created>
  <dc:creator>Куцевич Анна Федоровна</dc:creator>
  <dc:description/>
  <dc:language>en-US</dc:language>
  <cp:lastModifiedBy>Губченко Олег Владимирович</cp:lastModifiedBy>
  <cp:lastPrinted>2013-10-02T17:29:00Z</cp:lastPrinted>
  <dcterms:modified xsi:type="dcterms:W3CDTF">2013-12-16T08:01:00Z</dcterms:modified>
  <cp:revision>2</cp:revision>
  <dc:subject/>
  <dc:title/>
</cp:coreProperties>
</file>