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www.mrsk-sk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1. Кворум заседания совета директоров (наблюдательного совета) эмитента – приняли участие 7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лосовали «ЗА»: 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1 «О предварительном одобрении решения о совершении Обществом сделки, связанной с безвозмездной передачей имущества Общества в адрес Автономной некоммерческой организации «Школа борьбы Курамагомеда Курамагомедова» (г. Каспийск, Республика Дагестан)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обрить оказание благотворительной помощи в адрес Автономной некоммерческой организации «Школа борьбы Курамагомеда Курамагомедова (г. Каспийск, Республика Дагестан) на проведение ежегодного Всероссийского турнира по вольной борьбе, посвященного Дню энергетика, в размере 3 200 000 (Три миллиона двести тысяч)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6.12.201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7.12.2013 № 150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                                  ______________ 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 Дата «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7» декабря 2013 г.               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1:00Z</dcterms:created>
  <dc:creator>User</dc:creator>
  <dc:description/>
  <dc:language>en-US</dc:language>
  <cp:lastModifiedBy>Губченко Олег Владимирович</cp:lastModifiedBy>
  <cp:lastPrinted>2013-12-18T08:59:00Z</cp:lastPrinted>
  <dcterms:modified xsi:type="dcterms:W3CDTF">2013-12-19T08:01:00Z</dcterms:modified>
  <cp:revision>2</cp:revision>
  <dc:subject/>
  <dc:title>Протокол № 1</dc:title>
</cp:coreProperties>
</file>