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П.А. Сельцовский, В.С. Шукшин, не являющиеся независимыми директорами, а также А.В. Варварин, признаваемый заинтересованным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П.А. Сельцовский, В.С. Шукшин, не являющиеся независимыми директор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В.С. Шукшин, не являющийся независимым директором, П.А. Сельцовский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«Об утверждении бизнес-плана, включающего инвестиционную программу, на 2014 год и прогноза на 2015-2018 гг.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бизнес-план Общества, включающий инвестиционную программу, на 2014 год и принять к сведению прогнозные показатели на период 2015-2018 гг. в соответствии с Приложением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Поручить Генеральному директору Общества вынести на рассмотрение Совета директоров Общества корректировку бизнес-плана на 2014-2018 гг. с учетом утвержденной инвестиционной программы на период с 2014 г. в порядке, предусмотренном постановлением Правительства РФ № 977 от 01.12.2009 г., а также с учетом утвержденных тарифно-балансовых решений ОАО «МРСК Северного Кавказа» в срок до 15 марта 2014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б утверждении контрольных показателей ДПН Общества на                      1 квартал 2014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11.2013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11.2013 в соответствии с Приложением № 2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тметить низкую динамику производства работ по состоянию на 30.11.2013 по автоматизации приборов учета на территории Республики Дагестан (67% от утвержденного плана) и Республики Ингушетия (71% от утвержденного план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 прекращении участия Общества в ЗАО «Изыскатель» путем отчуждения акций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прекращение участия Общества в ЗАО «Изыскатель» путем отчуждения акций на следующих существенны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тегория, тип, номинальная стоимость, количество отчуждаемых акций, их доля в уставном капитале – акции обыкновенные именные номинальной стоимостью 100 (сто) рублей за акцию в количестве 1 000 (одна тысяча) штук, что составляет 25% уставного капитала ЗАО «Изыскател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алансовая стоимость акций ЗАО «Изыскатель» по состоянию на 30.09.2013 составляет 100 000 (сто тысяч) рублей 00 коп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пособ отчуждения акций ЗАО «Изыскатель»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лицам, имеющим в соответствии с действующим законодательством Российской Федерации и Уставом ЗАО «Изыскатель» преимущественное право приобретения акций, с соблюдением положений ст.97 Гражданского кодекса Российской Федерации, ст.7 Федерального закона «Об акционерных обществах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одажи равна рыночной стоимости акций ЗАО «Изыскатель», определенной независимым оценщиком ООО «Региональный центр оценки и экспертизы собственности» (отчет об оценке № 5636-3.1), и составляет 690 000 (Шестьсот девяносто тысяч) рублей 00 коп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если лица, определенные действующим законодательством Российской Федерации и Уставом ЗАО «Изыскатель», не воспользуются преимущественным правом приобретения акций в установленном порядке, продажа осуществляется на открытом по составу участников аукционе с привлечением независимого агента по реализации непрофильного акти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цена аукциона равна рыночной стоимости акций, определенной независимым оценщиком ООО «Региональный центр оценки и экспертизы собственности» (отчет об оценке № 5636-3.1), и составляет 690 000 (Шестьсот девяносто тысяч) рублей 00 коп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ок (срок) оплаты акций - до перехода права собственности на акции не позднее 30 (тридцати) банковских дней с даты подписания Сторонами договора купли-продажи путем перечисления Покупателем денежных средств на расчетный счет Продав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 рассмотрении предложений по организации проведения в полном объеме работ, предусмотренных Программой работ Общества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, с прогнозом сроков и затрат на их выполнение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нять к сведению предложения по организации проведения в полном объеме работ, предусмотренных Программой по оформлению прав собственности на объекты недвижимого имущества, оформлению/переоформлению прав на земельные участки с учетом установления охранных зон объектов электросетевого хозяйства в 2011-2014 годах, с прогнозом сроков и затрат на их выполнение в соответствии с Приложением № 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екомендовать Генеральному директору дополнительно проработать и принять меры по увеличению, в пределах планируемого финансирования, объемов работ по оформлению прав собственности на объекты недвижимого имущества, оформлению/переоформлению прав на земельные участки с учетом установления охранных зон объектов электросетевого хозяйства за счет снижения стоимости их выпол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«Об одобрении договора между Обществом и ОАО «Кубань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Определить, что стоимость работ по договору, заключаемому между ОАО «МРСК Северного Кавказа» и ОАО «Кубаньэнерго», являющемуся сделкой, в совершении которой имеется заинтересованность, не может быть равна или превышать 2% балансовой стоимости активов ОАО «МРСК Северного Кавказа» по данным бухгалтерской отчетности за 9 месяцев 2013 года. Стоимость работ определяется в соответствии с Приложением № 3 к Договору, разработанным на основе Методики расчета стоимости работ (услуг) ДЗО  ОАО «Россети» при обеспечении надежного функционирования электросетевых объектов Сочинского энергорайона Кубанской энергосистемы ОАО «Кубаньэнерго» и филиала ОАО «ФСК ЕЭС» - МЭС Юга в период подготовки и проведения ХХII Олимпийских зимних игр и ХI Паралимпийских зимних игр 2014 года в г. Сочи, утвержденной Приказом ОАО «Россети» от 01.11.2013 № 63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нчательная стоимость выполненных работ определяется на основании представленных Стороной 2 Стороне 1 документов, подтверждающих понесенные расх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а приемки выполненных работ по форме № КС-2, подписанного Представителем Стороны 1 и Стороны 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равки о стоимости выполненных работ по форме № КС-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чета на опла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чета-фа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обрить Договор, заключаемый между ОАО «МРСК Северного Кавказа» и ОАО «Кубаньэнерго», являющийся сделкой, в совершении которой имеется заинтересованность,  на следующих существенны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Кубаньэнерго» - Сторона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- Сторон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а 2 обязуется выполнить по заданию Стороны 1 работы по техническому, а также оперативному обслуживанию и ремонту объектов, принадлежащих Стороне 1 на праве собственности или ином законном праве, указанных в Приложении № 1 к Договору, и сдать их результаты Стороне 1, а Сторона 1 обязуется принять результаты работ и оплатить их на условиях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а 2 обязуется выполнять аварийно-восстановительные работы на Объектах Стороны 1, указанных в Приложении № 1 к Догов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рона 2 обязуется выполнить все работы, указанные в п. 1.1. Договора, собственными силами, а в случае необходимости, по письменному согласованию со Стороной 1, силами привлеченных субподрядных организ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объектов, на которых выполняются работы, указанные в п.1.2 Договора, указан в Приложении № 1 к Догов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работ по Договор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работ определяется в соответствии с Приложением № 3 к Договору, разработанным на основе Методики расчета стоимости работ (услуг) ДЗО ОАО «Россети» при обеспечении надежного функционирования электросетевых объектов Сочинского энергорайона Кубанской энергосистемы ОАО «Кубаньэнерго» и филиала ОАО «ФСК ЕЭС» - МЭС Юга в период подготовки и проведения ХХII Олимпийских зимних игр и ХI Паралимпийских зимних игр 2014 года в г. Сочи, утвержденной Приказом ОАО «Россети» от 01.11.2013 № 63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нчательная стоимость выполненных работ определяется на основании представленных Стороной 2 Стороне 1 документов, подтверждающих понесенные расх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кта приемки выполненных работ по форме № КС-2, подписанного Представителем Стороны 1 и Стороны 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справки о стоимости выполненных работ по форме № КС-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а на опла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а-фа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выполнения работ по Договор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ый срок выполнения работ – 13.08.2013. Работы, предусмотренные Договором, выполняемые Стороной 2, должны быть полностью завершены в соответствии с техническим заданием в срок до 23.03.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завершения отдельных этапов работ определяются Графиком выполнения работ (Приложение № 2 к Договору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вступает в силу с момента подписания, распространяет свое действие на правоотношения сторон, фактически сложившиеся с 13.08.2013, и действует до полного исполнения Сторонами всех своих обязательств по Договор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«Об одобрении соглашения о передаче и охране конфиденциальной информации между Обществом и ОАО «МРСК Центра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соглашение о передаче и охране конфиденциальной информации (далее – Информация) между ОАО «МРСК Северного Кавказа» и ОАО «МРСК Центра», являющееся сделкой, в совершении которой имеется заинтересованность (далее – Соглашение), на следующих существенны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Центр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На условиях Соглашения Стороны осуществляют обмен Информацией и обязуются обеспечить защиту Информации путем исключения доступа к Информации любых третьих лиц без согласия Передающей стороны и надлежащего использования Информации работниками Принимающей стороны без нарушения режима конфиденциальности, установленного у Принимающей стороны и отвечающего нормам, предусмотренным Федеральным законом «О коммерческой тайне» от 29.07.2004 № 98-ФЗ. Факт передачи Информации удостоверяется подписанием Сторонами акта приема-передачи Информации (по форме в соответствии с Приложением № 4 к настоящему решению Совета директор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пределяет порядок передачи Информации и условия принятия Принимающей стороной мер по обеспечению конфиденциальности и использованию Информации, которая будет в течение срока действия Соглашения передана Принимающей стороне Передающей сторон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я Соглашения распространяются на конфиденциальную информацию Передающей стороны независимо от вида носителя, на котором она зафиксиров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вступает в силу с момента его подписания Сторонами и действует до 31.12.2014. Соглашение считается пролонгированным на каждый последующий календарный год, если ни одна из Сторон не уведомила в письменной форме другую Сторону о желании расторгнуть Соглашение не менее чем за 30 (тридцать) календарных дней до истечения срока его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«Об одобрении договора уступки права требования между Обществом и ОАО «Ингуш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, что размер уступаемого права требования по договору уступки права требования между ОАО «МРСК Северного Кавказа» и ОАО «Ингушэнерго», являющемуся сделкой, в совершении которой имеется заинтересованность, составляет 24 550 594 (двадцать четыре миллиона пятьсот пятьдесят тысяч пятьсот девяносто четыре) рубля 45 коп., в том числе НДС 3 745 005 (три миллиона семьсот сорок пять тысяч пять) рублей 93 к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обрить договор уступки права требования между ОАО «МРСК Северного Кавказа» и ОАО «Ингушэнерго», являющийся сделкой, в совершении которой имеется заинтересованность (далее – Договор)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роны Договор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АО «МРСК Северного Кавказа» – «Цессионар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АО «Ингушэнерго» – «Цеде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Цедент уступает, а Цессионарий принимает права требования к потребителям электроэнергии, именуемым в дальнейшем «Должники», по договорам энергоснабжения, заключенным между Цедентом и Должниками, согласно реестру потребителей электроэнергии, указанным в Приложении 1 (Приложение № 5 к настоящему решению Совета директор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уступаемого права требования составляет 24 550 594 (двадцать четыре миллиона пятьсот пятьдесят тысяч пятьсот девяносто четыре) рубля 45 коп., в том числе НДС 3 745 005 (три миллиона семьсот сорок пять тысяч пять) рублей 93 к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Сторо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дент обязан передать Цессионарию в срок не позднее двух дней с момента подписания Договора все необходимые документы по акту-приема передачи по форме Приложения 2 (Приложение № 6 к настоящему решению Совета директоров), удостоверяющие право требования, а имен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длежащим образом заверенные копии договоров энергоснабжения, всех приложений, дополнительных соглашений и других документов, являющихся их неотъемлемой ча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веренные печатью Цедента копии актов поставки электроэнергии и счетов- фактур, подтверждающих образование задолженности по договору энергоснабжения. Цедент также обязан сообщить Цессионарию все иные сведения, имеющие значение для осуществления Цессионарием своих прав кредитора по Догов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длинники либо копии, заверенные печатью Цедента, актов сверки взаимных расчетов по договорам энергоснабжения, заключенным между Цедентом и Должниками по состоянию на 01.11.2013, подписанные без разноглас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двух дней с момента подписания Договора Цедент обязан уведомить потребителей электроэнергии, указанных в Приложении 1 к Договору, о состоявшейся переуступке прав требований задолженности за потребленную электроэнергию перед Цедентом Цессионарию с указанием реквизитов Цессионария для осуществления платежей и представить доказательство уведомления Должников Цессионар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счет оплаты уступаемого права требования Цессионарий засчитывает Цеденту часть дебиторской задолженности за услуги по передаче электроэнергии, оказанные Цессионарием Цеденту в мае 2013 года в рамках договора оказания услуг по передаче электроэнергии от 25.06.2013 № 01/2013ИФ, в размере 24 550 594 (двадцать четыре миллиона пятьсот пятьдесят тысяч пятьсот девяносто четыре) рубля 45 коп., в том числе НДС 3 745 005 (три миллиона семьсот сорок пять тысяч пять) рублей 93 к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Договор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вступает в силу со дня его подписания и действует до полного исполнения Сторонами своих обязательств по Договор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«Об определении позиции по вопросу повестки дня заседания Совета директоров ОАО «Энергосервис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представителям ОАО «МРСК Северного Кавказа» в Совете директоров ОАО «Энергосервис» по вопросу повестки дня заседания Совета директоров ОАО «Энергосервис» «О досрочном прекращении полномочий исполняющего обязанности Генерального директора и назначении исполняющего обязанности Генерального директора ОАО «Энергосервис» голосовать «ЗА» принятие следующего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осрочно прекратить полномочия исполняющего обязанности Генерального директора ОАО «Энергосервис» Валуева Александра Ивановича 24.12.2013 в соответствии с пунктом 3 статьи 77 Трудового кодекса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начить исполняющим обязанности Генерального директора ОАО «Энергосервис» Щербину Сергея Николаевича с 25.12.2013 по совместитель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0.12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3.12.2013 № 151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3» декабря 2013 г.   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8:00Z</dcterms:created>
  <dc:creator>User</dc:creator>
  <dc:description/>
  <dc:language>en-US</dc:language>
  <cp:lastModifiedBy>Остриков Сергей Юрьевич</cp:lastModifiedBy>
  <cp:lastPrinted>2013-12-24T08:57:00Z</cp:lastPrinted>
  <dcterms:modified xsi:type="dcterms:W3CDTF">2013-12-24T12:38:00Z</dcterms:modified>
  <cp:revision>2</cp:revision>
  <dc:subject/>
  <dc:title>Протокол № 1</dc:title>
</cp:coreProperties>
</file>