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object w:dxaOrig="866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51.55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2523380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тета по технологическому присоединению к электрическим сетям при Совете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 сентября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очное голосование.</w:t>
      </w:r>
    </w:p>
    <w:p>
      <w:pPr>
        <w:pStyle w:val="Normal"/>
        <w:ind w:right="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Общее число членов Комитета по технологическому присоединению к электрическим сетям при Совете директоров ОАО «МРСК Северного Кавказа» (далее - Комитет) составляет 5 (Пять) человек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варин Александр Викторович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вечкин Максим Александрович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уев Александр Иванович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ев Александр Юрьевич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буга Дмитрий Николаевич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б избрании заместителя Председателя Ком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Об избрании секретаря Комитета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Мониторинг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6 месяцев 2013 года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заместителя Председателя Комит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Комитета Овечкина Максима Александровича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Варварин А.В., Овечкин М.А.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луев А.И., Корнеев А.Ю., Недобуга Д.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2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секретаря Комит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брать секретарем Комитета Гайдей Олесю Борисо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Варварин А.В., Овечкин М.А.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луев А.И., Корнеев А.Ю., Недобуга Д.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ниторинг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6 месяцев 2013 год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результаты мониторинга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6 месяцев 2013 года в соответствии с Приложением №1 к настоящему решен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Варварин А.В., Овечкин М.А.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луев А.И., Корнеев А.Ю., Недобуга Д.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 единогласно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А.В. Вар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        О.Б. Гай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418" w:right="73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1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0:00Z</dcterms:created>
  <dc:creator>oukn</dc:creator>
  <dc:description/>
  <cp:keywords/>
  <dc:language>en-US</dc:language>
  <cp:lastModifiedBy>Сюмаков Игорь Владимирович</cp:lastModifiedBy>
  <cp:lastPrinted>2012-12-29T15:05:00Z</cp:lastPrinted>
  <dcterms:modified xsi:type="dcterms:W3CDTF">2014-01-14T07:33:00Z</dcterms:modified>
  <cp:revision>3</cp:revision>
  <dc:subject/>
  <dc:title>Открытое акционерное общество</dc:title>
</cp:coreProperties>
</file>