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принятых советом директоров (наблюдательным советом) эмитента решениях )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принятии уполномоченными органами эмитента определенных решений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г. Пятигорск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1. Кворум заседания совета директоров эмитента </w:t>
            </w:r>
            <w:r>
              <w:rPr/>
              <w:t>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няли участие 10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 вопросу </w:t>
            </w:r>
            <w:r>
              <w:rPr/>
              <w:t>№1 «</w:t>
            </w:r>
            <w:r>
              <w:rPr>
                <w:bCs/>
              </w:rPr>
              <w:t>О внесении изменений в Решение о дополнительном выпуске ценных бумаг Публичного акционерного общества «Межрегиональная распределительная сетевая компания Северного Кавказа»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нести в Решение о дополнительном выпуске ценных бумаг Публичного акционерного общества «Межрегиональная распределительная сетевая компания Северного Кавказа» (государственный регистрационный номер дополнительного выпуска 1-01-34747-Е от 15 декабря 2016 года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Текст абзацев 4-6 подпункта 8.2. «Срок размещения ценных бумаг» пункта 8. «Условия и порядок размещения ценных бумаг дополнительного выпуска» Решения о дополнительном выпуске ценных бумаг в части продления срока размещ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рядок определения даты окончания размещения: датой окончания размещения Акций настоящего дополнительного выпуска (далее также – «Дата окончания размещения») является наиболее ранняя из следующих да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364-й (Триста шестьдесят четвертый) день с Даты государственной регистрации настоящего дополнительного выпуска Ак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ата размещения последней ценной бумаги дополнительного выпуска.»</w:t>
            </w:r>
          </w:p>
          <w:p>
            <w:pPr>
              <w:pStyle w:val="Normal"/>
              <w:jc w:val="both"/>
              <w:rPr/>
            </w:pPr>
            <w:r>
              <w:rPr/>
              <w:t>заменить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рядок определения даты окончания размещения: датой окончания размещения Акций настоящего дополнительного выпуска (далее также – «Дата окончания размещения») является наиболее ранняя из следующих да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729-й (Семьсот двадцать девятый) день с Даты государственной регистрации настоящего дополнительного выпуска Ак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ата размещения последней ценной бумаги дополнительного выпуска.».</w:t>
            </w:r>
          </w:p>
          <w:p>
            <w:pPr>
              <w:pStyle w:val="Normal"/>
              <w:jc w:val="both"/>
              <w:rPr/>
            </w:pPr>
            <w:r>
              <w:rPr/>
              <w:t>2. Текст абзаца 12 подпункта 8.3. «Порядок размещения ценных бумаг» пункта 8. «Условия и порядок размещения ценных бумаг дополнительного выпуска» Решения о дополнительном выпуске ценных бумаг в части продления срока сбора оферт:</w:t>
            </w:r>
          </w:p>
          <w:p>
            <w:pPr>
              <w:pStyle w:val="Normal"/>
              <w:jc w:val="both"/>
              <w:rPr/>
            </w:pPr>
            <w:r>
              <w:rPr/>
              <w:t>«Оферты могут быть поданы Эмитенту в течение 17 (Семнадцати) дней с момента опубликования Приглашения делать оферты в ленте новостей, а также размещения Приглашения делать оферты на страницах в сети Интернет (далее данный период обозначается как Срок сбора оферт).»</w:t>
            </w:r>
          </w:p>
          <w:p>
            <w:pPr>
              <w:pStyle w:val="Normal"/>
              <w:jc w:val="both"/>
              <w:rPr/>
            </w:pPr>
            <w:r>
              <w:rPr/>
              <w:t>заменить на:</w:t>
            </w:r>
          </w:p>
          <w:p>
            <w:pPr>
              <w:pStyle w:val="Normal"/>
              <w:jc w:val="both"/>
              <w:rPr/>
            </w:pPr>
            <w:r>
              <w:rPr/>
              <w:t>«Оферты могут быть поданы Эмитенту в течение 370 (Трехсот семидесяти) дней с момента опубликования Приглашения делать оферты в ленте новостей, а также размещения Приглашения делать оферты на страницах в сети Интернет (далее данный период обозначается как Срок сбора оферт).».</w:t>
            </w:r>
          </w:p>
          <w:p>
            <w:pPr>
              <w:pStyle w:val="Normal"/>
              <w:jc w:val="both"/>
              <w:rPr/>
            </w:pPr>
            <w:r>
              <w:rPr/>
              <w:t>3. Дополнить подпункт 8.3. «Порядок размещения ценных бумаг» пункта 8. «Условия и порядок размещения ценных бумаг дополнительного выпуска» Решения о дополнительном выпуске ценных бумаг перед абзацем «Прием Оферт осуществляется ежедневно, кроме субботы, воскресенья и нерабочих праздничных дней, с 10:00 часов до 14:00 часов по московскому времени, по адресу: г. Москва, ул. Новорогожская, д.32, стр.1, АО «СТАТУС»» следующим текстом:</w:t>
            </w:r>
          </w:p>
          <w:p>
            <w:pPr>
              <w:pStyle w:val="Normal"/>
              <w:jc w:val="both"/>
              <w:rPr/>
            </w:pPr>
            <w:r>
              <w:rPr/>
              <w:t>«Порядок уведомления потенциальных приобретателей о продлении срока, в течение которого могут быть поданы предложения (оферты) о приобретении размещаемых ценных бумаг: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потенциальных приобретателей о продлении  срока, в течение которого могут быть поданы предложения (оферты) о приобретении размещаемых ценных бумаг (далее - Уведомление о продлении срока подачи оферт), осуществляется не позднее 5 (Пяти) рабочих дней после опубликования информации о регистрации Изменений в Решение о дополнительном выпуске ценных бумаг и (или) Проспект ценных бумаг эмитента, предусматривающих продление указанного срока, на странице регистрирующего органа в сети Интернет путем публикации эмитентом Уведомления о продлении срока подачи оферт в ленте новостей, а также на страницах в сети Интерн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 вопросу </w:t>
            </w:r>
            <w:r>
              <w:rPr/>
              <w:t>№2 «</w:t>
            </w:r>
            <w:r>
              <w:rPr>
                <w:bCs/>
              </w:rPr>
              <w:t>О внесении изменений в Проспект ценных бумаг Публичного акционерного общества «Межрегиональная распределительная сетевая компания Северного Кавказа</w:t>
            </w:r>
            <w:r>
              <w:rPr/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>Внести в Проспект ценных бумаг Публичного акционерного общества «Межрегиональная распределительная сетевая компания Северного Кавказа» (государственный регистрационный номер дополнительного выпуска 1-01-34747-Е от 15 декабря 2016 года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. Текст абзаца 1 подраздела «Срок, в течение которого могут быть поданы оферты о приобретении размещаемых ценных бумаг» пункта б) «основные сведения о размещаемых эмитентом ценных бумагах, в отношении которых осуществляется регистрация проспекта» Введения Проспекта ценных бумаг:</w:t>
            </w:r>
          </w:p>
          <w:p>
            <w:pPr>
              <w:pStyle w:val="Normal"/>
              <w:jc w:val="both"/>
              <w:rPr/>
            </w:pPr>
            <w:r>
              <w:rPr/>
              <w:t>«Оферты могут быть поданы Эмитенту в течение 17 (Семнадцати) дней с момента опубликования Приглашения делать оферты в ленте новостей, а также размещения Приглашения делать оферты на страницах в сети Интернет (далее данный период обозначается как Срок сбора оферт).»</w:t>
            </w:r>
          </w:p>
          <w:p>
            <w:pPr>
              <w:pStyle w:val="Normal"/>
              <w:jc w:val="both"/>
              <w:rPr/>
            </w:pPr>
            <w:r>
              <w:rPr/>
              <w:t>заменить на:</w:t>
            </w:r>
          </w:p>
          <w:p>
            <w:pPr>
              <w:pStyle w:val="Normal"/>
              <w:jc w:val="both"/>
              <w:rPr/>
            </w:pPr>
            <w:r>
              <w:rPr/>
              <w:t>«Оферты могут быть поданы Эмитенту в течение 370 (Трехсот семидесяти) дней с момента опубликования Приглашения делать оферты в ленте новостей, а также размещения Приглашения делать оферты на страницах в сети Интернет (далее данный период обозначается как Срок сбора оферт).».</w:t>
            </w:r>
          </w:p>
          <w:p>
            <w:pPr>
              <w:pStyle w:val="Normal"/>
              <w:jc w:val="both"/>
              <w:rPr/>
            </w:pPr>
            <w:r>
              <w:rPr/>
              <w:t>2. Текст абзацев 1,2,3 подраздела «дата окончания размещения или порядок ее определения» пункта б) «основные сведения о размещаемых эмитентом ценных бумагах, в отношении которых осуществляется регистрация проспекта» Введения Проспекта ценных бума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ой окончания размещения Акций настоящего дополнительного выпуска (далее также – «Дата окончания размещения») является наиболее ранняя из следующих да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364-й (Триста шестьдесят четвертый) день с Даты государственной регистрации настоящего дополнительного выпуска Ак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ата размещения последней ценной бумаги дополнительного выпуска.»</w:t>
            </w:r>
          </w:p>
          <w:p>
            <w:pPr>
              <w:pStyle w:val="Normal"/>
              <w:jc w:val="both"/>
              <w:rPr/>
            </w:pPr>
            <w:r>
              <w:rPr/>
              <w:t>заменить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ой окончания размещения Акций настоящего дополнительного выпуска (далее также – «Дата окончания размещения») является наиболее ранняя из следующих да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729-й (Семьсот двадцать девятый) день с Даты государственной регистрации настоящего дополнительного выпуска Ак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ата размещения последней ценной бумаги дополнительного выпуска.».</w:t>
            </w:r>
          </w:p>
          <w:p>
            <w:pPr>
              <w:pStyle w:val="Normal"/>
              <w:jc w:val="both"/>
              <w:rPr/>
            </w:pPr>
            <w:r>
              <w:rPr/>
              <w:t>3. Дополнить пункт б) «основные сведения о размещаемых эмитентом ценных бумагах, в отношении которых осуществляется регистрация проспекта» Введения Проспекта ценных бумаг перед абзацем «Прием Оферт осуществляется ежедневно, кроме субботы, воскресенья и нерабочих праздничных дней, с 10:00 часов до 14:00 часов по московскому времени, по адресу: г. Москва, ул. Новорогожская, д.32, стр.1, АО «СТАТУС»» следующим текстом:</w:t>
            </w:r>
          </w:p>
          <w:p>
            <w:pPr>
              <w:pStyle w:val="Normal"/>
              <w:jc w:val="both"/>
              <w:rPr/>
            </w:pPr>
            <w:r>
              <w:rPr/>
              <w:t>«Порядок уведомления потенциальных приобретателей о продлении срока, в течение которого могут быть поданы предложения (оферты) о приобретении размещаемых ценных бумаг: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потенциальных приобретателей о продлении  срока, в течение которого могут быть поданы предложения (оферты) о приобретении размещаемых ценных бумаг (далее - Уведомление о продлении срока подачи оферт), осуществляется не позднее 5 (Пяти) рабочих дней после опубликования информации о регистрации Изменений в Решение о дополнительном выпуске ценных бумаг и (или) Проспект ценных бумаг эмитента, предусматривающих продление указанного срока, на странице регистрирующего органа в сети Интернет путем публикации эмитентом Уведомления о продлении срока подачи оферт в ленте новостей, а также на страницах в сети Интернет.».</w:t>
            </w:r>
          </w:p>
          <w:p>
            <w:pPr>
              <w:pStyle w:val="Normal"/>
              <w:jc w:val="both"/>
              <w:rPr/>
            </w:pPr>
            <w:r>
              <w:rPr/>
              <w:t>4. Текст абзацев 1,2,3 подраздела «Дата окончания размещения ценных бумаг или порядок определения срока размещения ценных бумаг» подпункта 8.8.2. «Срок размещения ценных бумаг» пункта 8.8. «Условия и порядок размещения ценных бумаг выпуска (дополнительного выпуска)» раздела VIII «Сведения о размещаемых эмиссионных ценных бумагах, а также об объеме, о сроке, об условиях и о порядке их размещения» Проспекта ценных бума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ой окончания размещения Акций настоящего дополнительного выпуска (далее также – «Дата окончания размещения») является наиболее ранняя из следующих да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364-й (Триста шестьдесят четвертый) день с Даты государственной регистрации настоящего дополнительного выпуска Ак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ата размещения последней ценной бумаги дополнительного выпуска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ить 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ой окончания размещения Акций настоящего дополнительного выпуска (далее также – «Дата окончания размещения») является наиболее ранняя из следующих да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729-й (Семьсот двадцать девятый) день с Даты государственной регистрации настоящего дополнительного выпуска Ак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ата размещения последней ценной бумаги дополнительного выпуска.».</w:t>
            </w:r>
          </w:p>
          <w:p>
            <w:pPr>
              <w:pStyle w:val="Normal"/>
              <w:jc w:val="both"/>
              <w:rPr/>
            </w:pPr>
            <w:r>
              <w:rPr/>
              <w:t>5. Текст абзаца 1 подраздела «Срок, в течение которого могут быть поданы оферты о приобретении размещаемых ценных бумаг» подпункта 8.8.3. «Порядок размещения ценных бумаг» пункта 8.8. «Условия и порядок размещения ценных бумаг выпуска (дополнительного выпуска)» раздела VIII «Сведения о размещаемых эмиссионных ценных бумагах, а также об объеме, о сроке, об условиях и о порядке их размещения»  Проспекта ценных бума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ферты могут быть поданы Эмитенту в течение 17 (Семнадцати) дней с момента опубликования Приглашения делать оферты в ленте новостей, а также размещения Приглашения делать оферты на страницах в сети Интернет (далее данный период обозначается как Срок сбора оферт).»</w:t>
            </w:r>
          </w:p>
          <w:p>
            <w:pPr>
              <w:pStyle w:val="Normal"/>
              <w:jc w:val="both"/>
              <w:rPr/>
            </w:pPr>
            <w:r>
              <w:rPr/>
              <w:t>заменить на:</w:t>
            </w:r>
          </w:p>
          <w:p>
            <w:pPr>
              <w:pStyle w:val="Normal"/>
              <w:jc w:val="both"/>
              <w:rPr/>
            </w:pPr>
            <w:r>
              <w:rPr/>
              <w:t>«Оферты могут быть поданы Эмитенту в течение 370 (Трехсот семидесяти) дней с момента опубликования Приглашения делать оферты в ленте новостей, а также размещения Приглашения делать оферты на страницах в сети Интернет (далее данный период обозначается как Срок сбора оферт).».</w:t>
            </w:r>
          </w:p>
          <w:p>
            <w:pPr>
              <w:pStyle w:val="Normal"/>
              <w:jc w:val="both"/>
              <w:rPr/>
            </w:pPr>
            <w:r>
              <w:rPr/>
              <w:t>6. Дополнить подпункт 8.8.3. «Порядок размещения ценных бумаг» пункта 8.8. «Условия и порядок размещения ценных бумаг выпуска (дополнительного выпуска)» раздела VIII «Сведения о размещаемых эмиссионных ценных бумагах, а также об объеме, о сроке, об условиях и о порядке их размещения» Проспекта ценных бумаг перед абзацем «Прием Оферт осуществляется ежедневно, кроме субботы, воскресенья и нерабочих праздничных дней, с 10:00 часов до 14:00 часов по московскому времени, по адресу: г. Москва, ул. Новорогожская, д.32, стр.1, АО «СТАТУС»» следующим текстом:</w:t>
            </w:r>
          </w:p>
          <w:p>
            <w:pPr>
              <w:pStyle w:val="Normal"/>
              <w:jc w:val="both"/>
              <w:rPr/>
            </w:pPr>
            <w:r>
              <w:rPr/>
              <w:t>«Порядок уведомления потенциальных приобретателей о продлении срока, в течение которого могут быть поданы предложения (оферты) о приобретении размещаемых ценных бумаг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домление потенциальных приобретателей о продлении срока, в течение которого могут быть поданы предложения (оферты) о приобретении размещаемых ценных бумаг (далее - Уведомление о продлении срока подачи оферт), осуществляется не позднее 5 (Пяти) рабочих дней после опубликования информации о регистрации Изменений в Решение о дополнительном выпуске ценных бумаг и (или) Проспект ценных бумаг эмитента, предусматривающих продление указанного срока, на странице регистрирующего органа в сети Интернет путем публикации эмитентом Уведомления о продлении срока подачи оферт в ленте новостей, а также на страницах в сети Интернет.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 вопросу </w:t>
            </w:r>
            <w:r>
              <w:rPr/>
              <w:t>№3 «</w:t>
            </w:r>
            <w:r>
              <w:rPr>
                <w:bCs/>
              </w:rPr>
              <w:t>Об утверждении Изменений в Решение о дополнительном выпуске ценных бумаг Публичного акционерного общества «Межрегиональная распределительная сетевая компания Северного Кавказа</w:t>
            </w:r>
            <w:r>
              <w:rPr/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>Утвердить Изменения в Решение о дополнительном выпуске ценных бумаг ПАО «МРСК Северного Кавказа» - акций обыкновенных именных бездокументарных номинальной стоимостью 1 (Один) рубль каждая в количестве 3 258 695 653 (Три миллиарда двести пятьдесят восемь миллионов шестьсот девяносто пять тысяч шестьсот пятьдесят три) штуки, размещаемых путем открытой подписки, государственный регистрационный номер дополнительного выпуска 1-01-34747-Е от 15.12.2016,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 вопросу </w:t>
            </w:r>
            <w:r>
              <w:rPr/>
              <w:t>№4 «</w:t>
            </w:r>
            <w:r>
              <w:rPr>
                <w:bCs/>
              </w:rPr>
              <w:t>Об утверждении Изменений в Проспект ценных бумаг Публичного акционерного общества «Межрегиональная распределительная сетевая компания Северного Кавказа</w:t>
            </w:r>
            <w:r>
              <w:rPr/>
              <w:t>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дить Изменения в Проспект ценных бумаг ПАО «МРСК Северного Кавказа» - акций обыкновенных именных бездокументарных номинальной стоимостью 1 (Один) рубль каждая в количестве 3 258 695 653 (Три миллиарда двести пятьдесят восемь миллионов шестьсот девяносто пять тысяч шестьсот пятьдесят три) штуки, размещаемых путем открытой подписки, государственный регистрационный номер дополнительного выпуска 1-01-34747-Е от 15.12.2016, в соответствии с Приложением №2 к настоящему решению Совета директор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эмитента, на котором принято соответствующие решение – 13.11.2017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эмитента, на котором принято соответствующие решение – 13.11.2017 № 32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5. 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, указываются идентификационные признаки таких ценных бумаг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кции обыкновенные именные бездокументарные (государственный регистрационный номер дополнительного выпуска ценных бумаг 1-01-34747-Е, дата государственной регистрации 15.12.2016; наименование регистрирующего органа, осуществившего государственную регистрацию дополнительного выпуска ценных бумаг: Банк России), международный код идентификации (ISIN) - RU000A0JPPQ7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 Подпись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1. Директор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>корпоратив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заимодействия с акционерами </w:t>
            </w:r>
          </w:p>
          <w:p>
            <w:pPr>
              <w:pStyle w:val="Normal"/>
              <w:jc w:val="both"/>
              <w:rPr/>
            </w:pPr>
            <w:r>
              <w:rPr/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/>
              <w:t>(на основании доверенности от 18.10.2017 №505)     ___________        В.В. Волк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2. Дата «13» ноября 2017 г.        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Japanese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;Times New Roman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;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;Japanese Gothic" w:hAnsi="Calibri;Japanese Gothic" w:eastAsia="Calibri;Japanese Gothic" w:cs="Calibri;Japanese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4:00Z</dcterms:created>
  <dc:creator>User</dc:creator>
  <dc:description/>
  <cp:keywords/>
  <dc:language>en-US</dc:language>
  <cp:lastModifiedBy>Рубачев Алексей Владимирович</cp:lastModifiedBy>
  <cp:lastPrinted>2017-08-31T17:19:00Z</cp:lastPrinted>
  <dcterms:modified xsi:type="dcterms:W3CDTF">2017-11-14T11:36:00Z</dcterms:modified>
  <cp:revision>3</cp:revision>
  <dc:subject/>
  <dc:title>Протокол № 1</dc:title>
</cp:coreProperties>
</file>