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AFAFA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AFAFA" w:val="clear"/>
          <w:lang w:eastAsia="en-US"/>
        </w:rPr>
        <w:t xml:space="preserve">Сообщ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AFAFA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AFAFA" w:val="clear"/>
          <w:lang w:eastAsia="en-US"/>
        </w:rPr>
        <w:t>о приостановлении размещения ценных бумаг</w:t>
      </w:r>
    </w:p>
    <w:p>
      <w:pPr>
        <w:pStyle w:val="Prilozhenieglava"/>
        <w:spacing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  <w:shd w:fill="FAFAFA" w:val="clear"/>
          <w:lang w:eastAsia="en-US"/>
        </w:rPr>
      </w:pPr>
      <w:r>
        <w:rPr>
          <w:rFonts w:cs="Times New Roman"/>
          <w:b w:val="false"/>
          <w:caps w:val="false"/>
          <w:smallCaps w:val="false"/>
          <w:color w:val="000000"/>
          <w:sz w:val="22"/>
          <w:szCs w:val="22"/>
          <w:shd w:fill="FAFAFA" w:val="clear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г. Пятигорск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disclosure.skrin.ru/disclosure/2632082033</w:t>
              </w:r>
            </w:hyperlink>
          </w:p>
        </w:tc>
      </w:tr>
    </w:tbl>
    <w:p>
      <w:pPr>
        <w:pStyle w:val="Prilozhenieglava"/>
        <w:spacing w:before="0" w:after="0"/>
        <w:ind w:firstLine="70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2.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акции обыкновенные именные бездокументарные, государственный регистрационный номер дополнительного выпуска: 1-01-34747-Е от 15.12.2016, международный код (номер) идентификации ценных бумаг (ISIN): RU000A0JPPQ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Срок погашения (для облигаций и опционов эмитента): </w:t>
            </w:r>
            <w:r>
              <w:rPr>
                <w:b/>
                <w:sz w:val="22"/>
                <w:szCs w:val="22"/>
              </w:rPr>
              <w:t>не указывается для данного вида ценных бума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 и дата его государственной регистрации (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sz w:val="22"/>
                <w:szCs w:val="22"/>
              </w:rPr>
              <w:t>1-01-34747-Е от 15.12.20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 </w:t>
            </w:r>
            <w:r>
              <w:rPr>
                <w:b/>
                <w:sz w:val="22"/>
                <w:szCs w:val="22"/>
              </w:rPr>
              <w:t>Банк Ро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sz w:val="22"/>
                <w:szCs w:val="22"/>
              </w:rPr>
              <w:t>3 258 695 653 (Три миллиарда двести пятьдесят восемь миллионов шестьсот девяносто пять тысяч шестьсот пятьдесят три) штуки, номинальной стоимостью 1  (Один) рубль кажд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8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sz w:val="22"/>
                <w:szCs w:val="22"/>
              </w:rPr>
              <w:t>открытая подпи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змещения ценных бумаг: «</w:t>
            </w:r>
            <w:r>
              <w:rPr>
                <w:b/>
                <w:sz w:val="22"/>
                <w:szCs w:val="22"/>
              </w:rPr>
              <w:t>23» декабря 2016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размещения ценных бумаг или порядок ее определения:  </w:t>
            </w:r>
            <w:r>
              <w:rPr>
                <w:b/>
                <w:sz w:val="22"/>
                <w:szCs w:val="22"/>
              </w:rPr>
              <w:t>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364-й (Триста шестьдесят четвертый) день с Даты государственной регистрации настоящего дополнительного выпуска Акц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дата размещения последней ценной бумаги дополнительного выпус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Эмитент вправе продлить указанный срок размещения путем внесения соответствующих изменений в Решение о дополнительном выпуске ценных бумаг. При этом каждое продление срока размещения Акций настоящего дополнительного выпуска не может составлять более одного года, а общий срок размещения Акций настоящего дополнительного выпуска с учетом его продления - более трех лет с даты государственной регистрации их дополнительного выпус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142" w:firstLine="142"/>
              <w:jc w:val="both"/>
              <w:rPr/>
            </w:pPr>
            <w:r>
              <w:rPr>
                <w:sz w:val="22"/>
                <w:szCs w:val="22"/>
              </w:rPr>
              <w:t xml:space="preserve">Цена размещения ценных бумаг или порядок ее определения: </w:t>
            </w:r>
            <w:r>
              <w:rPr>
                <w:b/>
                <w:sz w:val="22"/>
                <w:szCs w:val="22"/>
              </w:rPr>
              <w:t>цена размещения одной дополнительной обыкновенной акции ПАО «МРСК Северного Кавказа» (в том числе лицам, включенным в список лиц, имеющих преимущественное право приобретения размещаемых дополнительных акций) определена в соответствии со ст. 36 и ст. 77 Федерального закона «Об акционерных обществах» на основании средневзвешенного значения публикуемых на сайте ПАО Московская Биржа цен сделок с обыкновенными акциями ПАО «МРСК Северного Кавказа», совершенных на торгах ЗАО «ФБ ММВБ» в течение 3-х месячного периода, завершившегося за пять рабочих дней до даты проведения заседания Совета директоров ПАО «МРСК Северного Кавказа», состоявшегося 21.12.2016 и в повестку дня которого включен вопрос об определении цены размещения дополнительных обыкновенных акций, - 17 (Семнадцать) рублей 45 (Сорок пять) копе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размещаемых ценных бумаг: </w:t>
            </w:r>
            <w:r>
              <w:rPr>
                <w:b/>
                <w:sz w:val="22"/>
                <w:szCs w:val="22"/>
              </w:rPr>
              <w:t>предусмотрена оплата денежными средствами. Оплата размещаемых акций денежными средствами осуществляется в безналичном порядке в валю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8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с которой приостановлено размещение ценных бумаг: </w:t>
            </w:r>
            <w:r>
              <w:rPr>
                <w:b/>
                <w:sz w:val="22"/>
                <w:szCs w:val="22"/>
              </w:rPr>
              <w:t>«13» ноября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Основания приостановления размещения ценных бумаг: </w:t>
            </w:r>
            <w:r>
              <w:rPr>
                <w:b/>
                <w:sz w:val="22"/>
                <w:szCs w:val="22"/>
              </w:rPr>
              <w:t>Принятие Советом директоров ПАО «МРСК Северного Кавказа» решения о внесении изменений в Решение о дополнительном выпуске ценных бумаг, а также в Проспект ценных бума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, дата составления и номер протокола собрания (заседания) уполномоченного органа управления эмитента, на котором принято решение о внесении изменений в решение о выпуске (дополнительном выпуске) ценных бумаг (в программу облигаций, в условия выпуска (дополнительного выпуска) облигаций в рамках программы облигаций) и (или) в проспект ценных бумаг: </w:t>
            </w:r>
            <w:r>
              <w:rPr>
                <w:b/>
                <w:sz w:val="22"/>
                <w:szCs w:val="22"/>
              </w:rPr>
              <w:t>«13» ноября 2017 г., протокол заседания совета директоров ПАО «МРСК Северного Кавказа» № 323 от «13» ноября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, связанные с приостановлением размещения ценных бумаг эмитента: </w:t>
            </w:r>
            <w:r>
              <w:rPr>
                <w:b/>
                <w:sz w:val="22"/>
                <w:szCs w:val="22"/>
              </w:rPr>
              <w:t>с момента принятия решения о внесении изменений в Решение о дополнительном выпуске ценных бумаг и Проспект ценных бумаг эмитент обязан приостановить размещение ценных бумаг. Размещение ценных бумаг приостанавливается до раскрытия информации о возобновлении размещения ценных бумаг дополнительного выпуск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на основании доверенности от 18.10.2017 №505)       ___________            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2. Дата «13» ноября 2017 г.                                                М.П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qFormat/>
    <w:rPr>
      <w:rFonts w:ascii="Tahoma" w:hAnsi="Tahoma" w:cs="Courier New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ubst1">
    <w:name w:val="Subst"/>
    <w:qFormat/>
    <w:rPr>
      <w:b/>
      <w:bCs w:val="false"/>
      <w:i/>
      <w:iCs w:val="fals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2:00Z</dcterms:created>
  <dc:creator>Ekonom</dc:creator>
  <dc:description/>
  <cp:keywords/>
  <dc:language>en-US</dc:language>
  <cp:lastModifiedBy>Рубачев Алексей Владимирович</cp:lastModifiedBy>
  <cp:lastPrinted>2014-12-08T18:05:00Z</cp:lastPrinted>
  <dcterms:modified xsi:type="dcterms:W3CDTF">2017-11-14T06:37:00Z</dcterms:modified>
  <cp:revision>3</cp:revision>
  <dc:subject/>
  <dc:title>Сообщения о существенных фактах</dc:title>
</cp:coreProperties>
</file>