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2.0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(наблюдательного совета) эмитента – 31.01.201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 внесении изменений в состав, методику расчета и целевые значения ключевых показателей эффективности Генерального директора и высших менеджеров Обществ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 Об утверждении скорректированного кредитного плана на 1 квартал 2014 год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ОАО «МРСК Северного Кавказа»              ______________    П.А. Сельцовский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 xml:space="preserve">» января 2014 г.               </w:t>
            </w: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eastAsia="en-US"/>
              </w:rPr>
              <w:t xml:space="preserve">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5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4-01-23T11:55:00Z</dcterms:modified>
  <cp:revision>2</cp:revision>
  <dc:subject/>
  <dc:title/>
</cp:coreProperties>
</file>