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30.01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31.01.201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 Об устранении ОАО «МРСК Северного Кавказа» недостатков в работе, указанных в протоколе заседания Правительственной комиссии по вопросам социально- экономического развития Северо-Кавказского федерального округа от 18.12.2013 № 9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О результатах комплексной проверки финансово-хозяйственной деятельности ОАО «МРСК Северного Кавказа» за 2012-2013 гг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О привлечении к дисциплинарной ответственности Генерального директора ОАО «МРСК Северного Кавказа» Сельцовского Петра Андреевича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ОАО «МРСК Северного Кавказа»              ______________    П.А. Сельцовский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</w:t>
            </w:r>
            <w:r>
              <w:rPr>
                <w:szCs w:val="26"/>
                <w:lang w:val="en-US" w:eastAsia="en-US"/>
              </w:rPr>
              <w:t>30</w:t>
            </w:r>
            <w:r>
              <w:rPr>
                <w:szCs w:val="26"/>
                <w:lang w:eastAsia="en-US"/>
              </w:rPr>
              <w:t xml:space="preserve">» января 2014 г.               </w:t>
            </w: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eastAsia="en-US"/>
              </w:rPr>
              <w:t xml:space="preserve">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4:00Z</dcterms:created>
  <dc:creator>Куцевич Анна Федоровна</dc:creator>
  <dc:description/>
  <dc:language>en-US</dc:language>
  <cp:lastModifiedBy>Губченко Олег Владимирович</cp:lastModifiedBy>
  <cp:lastPrinted>2013-10-02T17:29:00Z</cp:lastPrinted>
  <dcterms:modified xsi:type="dcterms:W3CDTF">2014-01-30T08:04:00Z</dcterms:modified>
  <cp:revision>2</cp:revision>
  <dc:subject/>
  <dc:title/>
</cp:coreProperties>
</file>