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14.9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8230156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ОКОЛ № 1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седания Совета директоров ОАО «МРСК Северного Кавка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вропольский край, г. Пятигорск, пос. Энергетик,                                      ул.   Подстанционная, д. 13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22» января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росным путем (заочное голос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Время проведения (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>подведения итогов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голосования)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18 часов 00 мину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ата составления протокола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24» январ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членов Совета директоров ОАО «МРСК Северного Кавказа» - 1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йрапетян Арман Мушег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рварин Александр Вик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рламов Никола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урьянов Денис Льв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мидов Алексей Владимир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Левитская Алина Афако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ангаров Юрий Никола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льцовский Петр Андр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Шукшин Владимир Семе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ринимали участия в голос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хов Хасан Муштаф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резов Андрей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орум име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TextBodyIndent"/>
        <w:ind w:right="-5" w:hanging="0"/>
        <w:rPr>
          <w:szCs w:val="26"/>
        </w:rPr>
      </w:pPr>
      <w:r>
        <w:rPr>
          <w:szCs w:val="26"/>
        </w:rPr>
        <w:t>1. Об утверждении внутреннего документа: Стандарта проведения публичного технологического и ценового аудита инвестиционных проектов ОАО «МРСК Северного Кавказа».</w:t>
      </w:r>
    </w:p>
    <w:p>
      <w:pPr>
        <w:pStyle w:val="TextBodyIndent"/>
        <w:ind w:right="-5" w:hanging="0"/>
        <w:rPr/>
      </w:pPr>
      <w:r>
        <w:rPr>
          <w:bCs/>
          <w:szCs w:val="26"/>
        </w:rPr>
        <w:t xml:space="preserve">2. </w:t>
      </w:r>
      <w:r>
        <w:rPr>
          <w:szCs w:val="26"/>
        </w:rPr>
        <w:t>Об утверждении внутреннего документа: Программы энергосбережения и повышения энергетической эффективности ОАО «МРСК Северного Кавказа» на 2014-2018 гг.</w:t>
      </w:r>
    </w:p>
    <w:p>
      <w:pPr>
        <w:pStyle w:val="TextBodyIndent"/>
        <w:ind w:right="-5" w:hanging="0"/>
        <w:rPr>
          <w:szCs w:val="26"/>
        </w:rPr>
      </w:pPr>
      <w:r>
        <w:rPr>
          <w:szCs w:val="26"/>
        </w:rPr>
        <w:t>3. Об одобрении договоров со специалистами, привлеченными к ревизионным проверкам финансово-хозяйственной деятельности Общества в 2013 году.</w:t>
      </w:r>
    </w:p>
    <w:p>
      <w:pPr>
        <w:pStyle w:val="TextBodyIndent"/>
        <w:ind w:right="-5" w:hanging="0"/>
        <w:rPr>
          <w:szCs w:val="26"/>
        </w:rPr>
      </w:pPr>
      <w:r>
        <w:rPr>
          <w:szCs w:val="26"/>
        </w:rPr>
        <w:t>4. Об исполнении пп. 2.2. решения Совета директоров Общества от 17.06.2013 (Протокол от 20.06.2013 №135) по вопросу «О рассмотрении инвестиционной программы Общества на период 2013-2018 гг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смотрении отчета Генерального директора Общества о причинах неисполнения плана мероприятий, необходимых для завершения Комплексной программы мер по снижению сверхнормативных потерь электроэнергии в распределительных сетях на территории Северного Кавказа, и о применении мер дисциплинарного взыскания к лицам, допустившим неисполнение.</w:t>
      </w:r>
    </w:p>
    <w:p>
      <w:pPr>
        <w:pStyle w:val="TextBodyIndent"/>
        <w:ind w:right="-5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TextBodyIndent"/>
        <w:ind w:right="-5" w:hanging="0"/>
        <w:jc w:val="center"/>
        <w:rPr/>
      </w:pPr>
      <w:r>
        <w:rPr>
          <w:b/>
          <w:szCs w:val="26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5" w:firstLine="85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1: Об утверждении внутреннего документа: Стандарта проведения публичного технологического и ценового аудита инвестиционных проектов                       ОАО «МРСК Северного Кавка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нести рассмотрение вопроса на более поздни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Демидов А.В., Левитская А.А., Мангаров Ю.Н., Сельцовский П.А., Шукшин В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2: Об утверждении внутреннего документа: Программы энергосбережения и повышения энергетической эффективности ОАО «МРСК Северного Кавказа» на 2014-2018 г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ограмму энергосбережения и повышения энергетической эффективности ОАО «МРСК Северного Кавказа» на 2014-2018 гг. в соответствии с Приложением № 1 к настоящему решению Совета дире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Демидов А.В., Левитская А.А., Мангаров Ю.Н., Сельцовский П.А., Шукшин В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3: Об одобрении договоров со специалистами, привлеченными к ревизионным проверкам финансово-хозяйственной деятельности Общества в 201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>Утвердить условия договора с А.Ф. Долговым - привлеченным Ревизионной комиссией Общества специалистом к проверке исполнения ОАО «МРСК Северного Кавказа» требований нормативных правовых актов, утвержденных Федеральными органами исполнительной власти, во исполнение плана мероприятий «Дорожной карты» «Повышение доступности энергетической инфраструктуры», согласно Приложению № 2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>Утвердить условия договора с А.Н. Кирилловым - привлеченным Ревизионной комиссией Общества специалистом к проверке исполнения ОАО «МРСК Северного Кавказа» требований нормативных правовых актов, утвержденных Федеральными органами исполнительной власти, во исполнение плана мероприятий «Дорожной карты» «Повышение доступности энергетической инфраструктуры», согласно Приложению № 3 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  <w:tab/>
        <w:t>Утвердить условия договора с И.А. Филипповой - привлеченным Ревизионной комиссией Общества специалистом к проверке организации закупочной деятельности Общества в 1 полугодии 2013 года, согласно Приложению № 4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Демидов А.В., Левитская А.А., Мангаров Ю.Н., Сельцовский П.А., Шукшин В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прос №4: Об исполнении пп. 2.2. решения Совета директоров Общества от 17.06.2013 (Протокол от 20.06.2013 №135) по вопросу «О рассмотрении инвестиционной программы Общества на период 2013-2018 гг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нести рассмотрение данного вопроса на более поздни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Демидов А.В., Левитская А.А., Мангаров Ю.Н., Сельцовский П.А., Шукшин В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Вопрос №5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рассмотрении отчета Генерального директора Общества о причинах неисполнения плана мероприятий, необходимых для завершения Комплексной программы мер по снижению сверхнормативных потерь электроэнергии в распределительных сетях на территории Северного Кавказа, и о применении мер дисциплинарного взыскания к лицам, допустившим неис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Принять к сведению отчет Генерального директора Общества о причинах неисполнения плана мероприятий, необходимых для завершения Комплексной программы мер по снижению сверхнормативных потерь электроэнергии в распределительных сетях на территории Северного Кавказа (далее - Комплексная программа), и о применении мер дисциплинарного взыскания к лицам, допустившим неисполнение, в соответствии с Приложением № 5 к настоящему решению Совета директо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Отметить отсутствие актуализированных планов-графиков производства работ, поставки оборудования и материалов, а также ввода в эксплуатацию объектов Комплексной программы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Демидов А.В., Левитская А.А., Мангаров Ю.Н., Сельцовский П.А., Шукшин В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рламов Н.Н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данному вопросу получено особое мнение члена Совета директоров Общества Н.Н. Варлам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Программа энергосбережения и повышения энергетической эффективности ОАО «МРСК Северного Кавказа» на 2014-2018 гг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№2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говора с А.Ф. Долговым - привлеченным Ревизионной комиссией Общества специалистом к проверке исполнения                        ОАО «МРСК Северного Кавказа» требований нормативных правовых актов, утвержденных Федеральными органами исполнительной власти, во исполнение плана мероприятий «Дорожной карты» «Повышение доступности энергетической инфраструктуры» на 3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№3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 с А.Н. Кирилловым - привлеченным Ревизионной комиссией Общества специалистом к проверке исполнения                     ОАО «МРСК Северного Кавказа» требований нормативных правовых актов, утвержденных Федеральными органами исполнительной власти, во исполнение плана мероприятий «Дорожной карты» «Повышение доступности энергетической инфраструктуры» на 3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№4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договора с И.А. Филипповой - привлеченным Ревизионной комиссией Общества специалистом к проверке организации закупочной деятельности Общества в 1 полугодии 2013 года на 3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№5 - </w:t>
      </w:r>
      <w:r>
        <w:rPr>
          <w:rFonts w:cs="Times New Roman" w:ascii="Times New Roman" w:hAnsi="Times New Roman"/>
          <w:sz w:val="26"/>
          <w:szCs w:val="26"/>
        </w:rPr>
        <w:t>Отчет Генерального директора Общества о причинах неисполнения плана мероприятий, необходимых для завершения Комплексной программы мер по снижению сверхнормативных потерь электроэнергии в распределительных сетях на территории Северного Кавказа (далее - Комплексная программа), и о применении мер дисциплинарного взыскания к лицам, допустившим неисполнение на 3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№6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осный лист члена Совета директоров ОАО «МРСК Северного Кавказа» Н.Н. Варламова с особым мнением по вопросу №5 «О рассмотрении отчета Генерального директора Общества о причинах неисполнения плана мероприятий, необходимых для завершения Комплексной программы мер по снижению сверхнормативных потерь электроэнергии в распределительных сетях на территории Северного Кавказа, и о применении мер дисциплинарного взыскания к лицам, допустившим неисполнение» на 3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*хранится в электронном виде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иректоров</w:t>
        <w:tab/>
        <w:tab/>
        <w:t xml:space="preserve">           В.С. Шукшин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поративный секретарь                                                                              О.Б. Гайдей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4:00Z</dcterms:created>
  <dc:creator>Кулешова Олеся Борисовна</dc:creator>
  <dc:description/>
  <cp:keywords/>
  <dc:language>en-US</dc:language>
  <cp:lastModifiedBy>Кулешова Олеся Борисовна</cp:lastModifiedBy>
  <cp:lastPrinted>2014-01-24T10:36:00Z</cp:lastPrinted>
  <dcterms:modified xsi:type="dcterms:W3CDTF">2014-01-24T07:08:00Z</dcterms:modified>
  <cp:revision>3</cp:revision>
  <dc:subject/>
  <dc:title/>
</cp:coreProperties>
</file>