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5.6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5087967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7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заседания: </w:t>
      </w:r>
      <w:r>
        <w:rPr>
          <w:sz w:val="28"/>
          <w:szCs w:val="28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30 января 2014 го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заочное голосование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30 января 2014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             ОАО «МРСК Северного Кавказа» (далее – Комитет) - 8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вин А.В., Гутнов С.Р., Гурьянов Д.Л., Варварин А.В., Иванова Т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инджагян А.А.</w:t>
      </w:r>
    </w:p>
    <w:p>
      <w:pPr>
        <w:pStyle w:val="Normal"/>
        <w:rPr/>
      </w:pPr>
      <w:r>
        <w:rPr>
          <w:sz w:val="28"/>
          <w:szCs w:val="28"/>
        </w:rPr>
        <w:t xml:space="preserve">В заочном голосовании не принимали участие члены Комит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либ Д.И.,  Ящерицына Ю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формировании бюджета Комитета на 1 полугодие 2014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 рекомендациях Совету директоров по вопросу «О внесении изменений в состав, методику расчета и целевые значения ключевых показателей эффективности Генерального директора и высших менеджеров Общества»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: </w:t>
      </w:r>
      <w:r>
        <w:rPr>
          <w:sz w:val="28"/>
          <w:szCs w:val="28"/>
        </w:rPr>
        <w:t>О формировании бюджета Комитета на 1 полугодие 2014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бюджет Комитета на 1 полугодие 2014 года в соответствии с  Приложением №1 к настоящему решен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проект бюджета Комитета на 1 полугодие 2014 года на утверждение Советом директоров Обще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sz w:val="28"/>
          <w:szCs w:val="28"/>
        </w:rPr>
        <w:t xml:space="preserve">  Лисавин А.В., Гутнов С.Р., Гурьянов Д.Л., Варварин А.В., Иванова Т.А., Башинджагаян А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: </w:t>
      </w:r>
      <w:r>
        <w:rPr>
          <w:sz w:val="28"/>
          <w:szCs w:val="28"/>
        </w:rPr>
        <w:t>О рекомендациях Совету директоров по вопросу «О внесении изменений в состав, методику расчета и целевые значения ключевых показателей эффективности Генерального директора и высших менеджеров Общества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Методику расчета и оценки выполнения КПЭ «Оплата потерь электроэнергии» для Генерального директора и Высших менеджеров Общества в соответствии с Приложением №2 к настоящему решению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2. Утвердить обновленный перечень квартальных КПЭ для Генерального директора и Высших менеджеров Общества, а также долю каждого из них в общем размере премии в соответствии с Приложением №3 к настоящему решен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Генеральному директору Общества внести соответствующие изменения в систему КПЭ Высших менеджеров Общества, включая директоров филиал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sz w:val="28"/>
          <w:szCs w:val="28"/>
        </w:rPr>
        <w:t xml:space="preserve">  Лисавин А.В., Гутнов С.Р., Гурьянов Д.Л., Варварин А.В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Башинджагян А.А.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тета                                          А.В. Лис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  И.В. Сюмак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1:00Z</dcterms:created>
  <dc:creator>oukn</dc:creator>
  <dc:description/>
  <cp:keywords/>
  <dc:language>en-US</dc:language>
  <cp:lastModifiedBy>Сюмаков Игорь Владимирович</cp:lastModifiedBy>
  <cp:lastPrinted>2014-01-22T15:45:00Z</cp:lastPrinted>
  <dcterms:modified xsi:type="dcterms:W3CDTF">2014-01-31T08:40:00Z</dcterms:modified>
  <cp:revision>42</cp:revision>
  <dc:subject/>
  <dc:title>Открытое акционерное общество</dc:title>
</cp:coreProperties>
</file>