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(наблюдательным советом)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6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(наблюдательного совета) эмитента – приняли участие 7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 «О внесении изменений в состав, методику расчета и целевые значения ключевых показателей эффективности Генерального директора и высших менеджеров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твердить методику расчета и оценки выполнения КПЭ «Оплата потерь электроэнергии» для Генерального директора и высших менеджеров Общества в соответствии с Приложением № 1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Утвердить обновленный перечень квартальных КПЭ для Генерального директора и высших менеджеров Общества, а также долю каждого из них в общем размере премии в соответствии с Приложением № 2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Генеральному директору Общества внести соответствующие изменения в систему КПЭ высших менеджеров Общества, включая директоров фили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2 «Об определении позиции Общества (представителей Общества) по вопросу повестки дня заседания Совета директоров ОАО «Дагэнергосеть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учить представителям ОАО «МРСК Северного Кавказа» в Совете директоров ОАО «Дагэнергосеть» по вопросу повестки дня заседания Совета директоров ОАО «Дагэнергосеть»: «О внесении изменений в состав ключевых показателей эффективности (КПЭ) для Генерального директора, управляющего директора и высших менеджеров ОАО «Дагэнергосеть» и об утверждении методики расчета, оценки выполнения и целевого значения КПЭ «Оплата потерь электроэнергии» для Генерального директора, управляющего директора и высших менеджеров ОАО «Дагэнергосеть» голосовать «ЗА» принятие следующего реш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твердить методику расчета и оценки выполнения КПЭ «Оплата потерь электроэнергии» для Генерального директора, управляющего директора и высших менеджеров ОАО «Дагэнергосеть» в соответствии с Приложением № 3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Утвердить обновленный перечень квартальных КПЭ для Генерального директора, управляющего директора и высших менеджеров ОАО «Дагэнергосеть», а также долю каждого из них в общем размере премии в соответствии с Приложением № 4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Единоличному исполнительному органу ОАО «Дагэнергосеть» внести соответствующие изменения в систему КПЭ управляющего директора и высших менеджеров ОАО «Дагэнергосеть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«Об утверждении скорректированного кредитного плана на 1 квартал 2014 год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дить скорректированный кредитный план Общества на 1 квартал 2014 года в соответствии с Приложением № 5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31.01.201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03.02.2014 № 155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Генеральный директо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                                  ______________    П.А. Сельцовский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</w:t>
            </w:r>
            <w:r>
              <w:rPr>
                <w:lang w:val="en-US" w:eastAsia="en-US"/>
              </w:rPr>
              <w:t>03</w:t>
            </w:r>
            <w:r>
              <w:rPr>
                <w:lang w:eastAsia="en-US"/>
              </w:rPr>
              <w:t>» февраля 2014 г.                                                     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Основной текст_"/>
    <w:qFormat/>
    <w:rPr>
      <w:spacing w:val="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ind w:hanging="1340"/>
      <w:jc w:val="both"/>
    </w:pPr>
    <w:rPr>
      <w:spacing w:val="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54:00Z</dcterms:created>
  <dc:creator>User</dc:creator>
  <dc:description/>
  <dc:language>en-US</dc:language>
  <cp:lastModifiedBy>Губченко Олег Владимирович</cp:lastModifiedBy>
  <cp:lastPrinted>2014-02-03T09:16:00Z</cp:lastPrinted>
  <dcterms:modified xsi:type="dcterms:W3CDTF">2014-02-04T07:54:00Z</dcterms:modified>
  <cp:revision>2</cp:revision>
  <dc:subject/>
  <dc:title>Протокол № 1</dc:title>
</cp:coreProperties>
</file>