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9.0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973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февраля 2014 года состоялось заседание совета директоров ОАО «МРСК Северного Кавказа», на котором был рассмотрен вопрос об утверждении плана закупок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вестку дня заседания были включ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бюджетов комитетов при совете директоров на 1 полугодие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варительном одобрении решения о совершении сделки, связанной с безвозмездной передачей имущества в адрес Автономной некоммерческой организации «Школа борьбы Курамагомеда Курамагомедова» (г. Каспийск, Республика Даге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Куцевич Анна Федоровна</dc:creator>
  <dc:description/>
  <dc:language>en-US</dc:language>
  <cp:lastModifiedBy>Губченко Олег Владимирович</cp:lastModifiedBy>
  <cp:lastPrinted>2013-10-04T17:12:00Z</cp:lastPrinted>
  <dcterms:modified xsi:type="dcterms:W3CDTF">2014-02-11T06:45:00Z</dcterms:modified>
  <cp:revision>2</cp:revision>
  <dc:subject/>
  <dc:title/>
</cp:coreProperties>
</file>