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2.0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28.0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Об участии Общества в Некоммерческом партнерстве Территориальных сетевых организаций путем вступления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Об утверждении Страховщика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3. Об утверждении контрольных показателей ДПН Общества на 1 квартал 2014 год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 Об одобрении соглашения о взаимодействии при предотвращении и ликвидации последствий аварий на объектах электроэнергетики между Обществом и ОАО «Кубань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 Об утверждении Регламента осуществления сделок с векселями третьих лиц ОАО «МРСК Северного Кавказа» в новой редакции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 О согласовании кандидатур на отдельные должности исполнительного аппарата Общества, определенные Советом директо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 О досрочном прекращении полномочий и избрании Председателя Комитета по стратегии и развитию при Совете директоров Обществ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ОАО «МРСК Северного Кавказа»              ______________    П.А. Сельцовский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</w:t>
            </w:r>
            <w:r>
              <w:rPr>
                <w:szCs w:val="26"/>
                <w:lang w:val="en-US" w:eastAsia="en-US"/>
              </w:rPr>
              <w:t>12</w:t>
            </w:r>
            <w:r>
              <w:rPr>
                <w:szCs w:val="26"/>
                <w:lang w:eastAsia="en-US"/>
              </w:rPr>
              <w:t xml:space="preserve">» февраля 2014 г.               </w:t>
            </w: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eastAsia="en-US"/>
              </w:rPr>
              <w:t xml:space="preserve">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3:00Z</dcterms:created>
  <dc:creator>Куцевич Анна Федоровна</dc:creator>
  <dc:description/>
  <dc:language>en-US</dc:language>
  <cp:lastModifiedBy>Губченко Олег Владимирович</cp:lastModifiedBy>
  <cp:lastPrinted>2013-10-02T17:29:00Z</cp:lastPrinted>
  <dcterms:modified xsi:type="dcterms:W3CDTF">2014-02-13T07:53:00Z</dcterms:modified>
  <cp:revision>2</cp:revision>
  <dc:subject/>
  <dc:title/>
</cp:coreProperties>
</file>