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6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7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«Об утверждении бюджетов Комитетов при Совете директоров Общества на 1 полугодие 2014 год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дить бюджет Комитета по надежности Совета директоров Общества на 1 полугодие 2014 года согласно Приложению № 1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Утвердить бюджет Комитета по кадрам и вознаграждениям Совета директоров Общества на 1 полугодие 2014 года согласно Приложению № 2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Утвердить бюджет Комитета по стратегии и развитию при Совете директоров Общества на 1 полугодие 2014 года согласно Приложению № 3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Утвердить бюджет Комитета по аудиту Совета директоров Общества на 1 полугодие 2014 года согласно Приложению № 4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5. Утвердить бюджет Комитета по технологическому присоединению к электрическим сетям при Совете директоров Общества на 1 полугодие 2014 года согласно Приложению №  5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«Об утверждении плана закупок Общества на 2014 год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дить план закупок Общества на 2014 год согласно Приложению № 6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ручить Генеральному директору Обществ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 течение 30 дней после утверждения инвестиционной программы 2014-2018 гг., в соответствии с действующим законодательством РФ, вынести на рассмотрение Совета директоров Общества скорректированный План закупок на 2014 г. по форме в соответствии с Приложением № 7 к настоящему решению Совета директо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ть планируемые начальные предельные цены лотов по извещению/уведомлению с учетом применения методики снижения затрат на 30% относительно уровня цен 2012 года, согласно приложению № 8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«О предварительном одобрении решения о совершении Обществом сделки, связанной с безвозмездной передачей имущества Общества в адрес Автономной некоммерческой организации «Школа борьбы Курамагомеда Курамагомедова» (г. Каспийск, Республика Дагестан)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обрить оказание благотворительной помощи в адрес Автономной некоммерческой организации «Школа борьбы Курамагомеда Курамагомедова» (г. Каспийск, Республика Дагестан) в размере 4 640 848 (Четыре миллиона шестьсот сорок тысяч восемьсот сорок восемь) рублей за счет доходов, полученных от прочих видов деятельности без ухудшения показателей финансового состояния Общества, утвержденных в соответствии с бизнес-планом ОАО «МРСК Северного Кавказа» на 2014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10.02.201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13.02.2014 № 156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                                  ______________    Б.Х. Мисиро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1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» февраля 2014 г.                           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Основной текст_"/>
    <w:qFormat/>
    <w:rPr>
      <w:spacing w:val="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ind w:hanging="1340"/>
      <w:jc w:val="both"/>
    </w:pPr>
    <w:rPr>
      <w:spacing w:val="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3:00Z</dcterms:created>
  <dc:creator>User</dc:creator>
  <dc:description/>
  <dc:language>en-US</dc:language>
  <cp:lastModifiedBy>Губченко Олег Владимирович</cp:lastModifiedBy>
  <cp:lastPrinted>2014-02-03T09:16:00Z</cp:lastPrinted>
  <dcterms:modified xsi:type="dcterms:W3CDTF">2014-02-14T06:53:00Z</dcterms:modified>
  <cp:revision>2</cp:revision>
  <dc:subject/>
  <dc:title>Протокол № 1</dc:title>
</cp:coreProperties>
</file>