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6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«О рассмотрении отчета Генерального директора ОАО «МРСК Северного Кавказа» о деятельности Общества, выполнении решений Правительственной Комиссии под руководством Председателя Правительства Д.А. Медведева и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ринять к сведению письменный отчет Генерального директора ОАО «МРСК Северного Кавказа» о деятельности Общества, о выполнении решений Правительственной комиссии под руководством Председателя Правительства Д.А. Медведева и Совета директоров Общества согласно Приложениям № 1-3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 результатам рассмотрения отчета Генерального директора ОАО «МРСК Северного Кавказа» о деятельности Общества, выполнении решений Правительственной Комиссии под руководством Председателя Правительства Д.А. Медведева и Совета директоров Общества отметить недостатки в работе согласно Приложению № 4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 результатах углубленной проверки взаимодействия ОАО «МРСК Северного Кавказа» с потребителями и рынком электроэнергии (мощности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ть неудовлетворительным управление ОАО «МРСК Северного Кавказа» работой по снижению потерь, исключению бездоговорного, безучетного потребления, мероприятиями, направленными на соблюдение правил технологического присоединения заявителей и на повышение доступности электросетевой инфраструктуры, качества обслуживания заявит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 результатах проверки выполнения ОАО «МРСК Северного Кавказа» мероприятий по выполнению Комплексной программы мер по снижению сверхнормативных потерь электроэнергии в распределительных сетях Северного Кавказ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знать неудовлетворительными управление ОАО «МРСК Северного Кавказа» ходом исполнения Комплексной программы мер по снижению сверхнормативных потерь электроэнергии в распределительных сетях Северного Кавказа и контроль реализации  указанной программ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«О продолжении трудовых отношений с Генеральным директором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рочно прекратить полномочия Генерального директора ОАО «МРСК Северного Кавказа» Сельцовского Петра Андреевича и трудовой договор с ним с момента окончания периода временной нетрудоспособности и (или) пребывания в отпуске в соответствии с пунктом 2 статьи 278 Трудового Кодекса Российской Федерации.</w:t>
            </w:r>
          </w:p>
          <w:p>
            <w:pPr>
              <w:pStyle w:val="Prilozhenie"/>
              <w:ind w:hanging="0"/>
              <w:rPr/>
            </w:pPr>
            <w:r>
              <w:rPr/>
              <w:t>Лицо, полномочия которого в качестве Генерального директора Общества прекращены:</w:t>
            </w:r>
          </w:p>
          <w:p>
            <w:pPr>
              <w:pStyle w:val="Prilozhenie"/>
              <w:ind w:hanging="0"/>
              <w:rPr/>
            </w:pPr>
            <w:r>
              <w:rPr/>
              <w:t>- фамилия, имя, отчество – Сельцовский Петр Андреевич;</w:t>
            </w:r>
          </w:p>
          <w:p>
            <w:pPr>
              <w:pStyle w:val="Prilozhenie"/>
              <w:ind w:hanging="0"/>
              <w:rPr/>
            </w:pPr>
            <w:r>
              <w:rPr/>
              <w:t>-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,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«О назначении исполняющего обязанности Генерального директора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начить исполняющим обязанности Генерального директора ОАО «МРСК Северного Кавказа» Архипова Сергея Александрович, Заместителя Генерального директора – главного инженера ОАО «Россети» по совместительству со дня, следующего за днем прекращения полномочий Генерального директора ОАО «МРСК Северного Кавказа» Сельцовского Петра Андрее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 период временной нетрудоспособности и (или) на период пребывания в отпуске Сельцовского Петра Андреевича с 15.02.2014 возложить ответственность за исполнение обязанностей Генерального директора ОАО «МРСК Северного Кавказа» на Архипова Сергея Александровича с предоставлением права осуществлять руководство текущей деятельностью Общества в пределах компетенции исполнительных орган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полномочить Бударгина Олега Михайловича, Генерального директора ОАО «Россети», осуществлять от имени Общества права и обязанности работодателя в отношении исполняющего обязанности Генерального директора Общества Архипова Сергея Александровича, в том числе определять условия трудового договора с исполняющим обязанности Генерального директора Общества и подписывать трудовой договор, дополнительные соглашения к нему и соглашения, связанные с расторжением трудового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Лицо, назначенное исполняющим обязанности Генерального директора Общества:</w:t>
            </w:r>
          </w:p>
          <w:p>
            <w:pPr>
              <w:pStyle w:val="Prilozhenie"/>
              <w:ind w:hanging="0"/>
              <w:rPr/>
            </w:pPr>
            <w:r>
              <w:rPr/>
              <w:t>- фамилия, имя, отчество – Архипов Сергей Александрович;</w:t>
            </w:r>
          </w:p>
          <w:p>
            <w:pPr>
              <w:pStyle w:val="Prilozhenie"/>
              <w:ind w:hanging="0"/>
              <w:rPr/>
            </w:pPr>
            <w:r>
              <w:rPr/>
              <w:t>-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,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«Об утверждении организационной структуры исполнительного аппарата ОАО «МРСК Северного Кавказ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организационную структуру исполнительного аппарата ОАО «МРСК Северного Кавказа» в соответствии с приложением № 5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Считать утратившей силу организационную структуру исполнительного аппарата ОАО «МРСК Северного Кавказа», утвержденную решением Совета директоров Общества 26.07.2013 (протокол № 139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Дополнить Перечень должностей, согласование кандидатур на которые отнесено к компетенции Совета директоров Общества, утвержденный решением Совета директоров Общества от 21.05.2013 (протокол № 133), следующими должностя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вый заместитель Генерального директ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Генерального директора по инвестицион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нести в Перечень должностей, входящих в категорию Высших менеджеров ОАО «МРСК Северного Кавказа», утвержденный решением Совета директоров Общества от 30.08.2013 (протокол № 141), следующие измен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ключить в состав Высших менеджеров 1 категории следующие долж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енерального директ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енерального директора по инвестицион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ключить из состава Высших менеджеров 1 категории следующие долж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енерального директора по капитальному строительст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енерального директора по логистике и МТ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енерального директора по специальным проект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ручить исполняющему обязанности Генерального директора в срок не позднее месяца с даты принятия настоящего решения представить Совету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плексный план мероприятий по повышению эффективности деятельности Общества, в том числе устранению выявленных в ходе работы комиссий, созданных в соответствии с решением Совета директоров от 31.01.2014 (протокол от 31.01.2014 № 154), недостатк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ложения по организационной структуре исполнительного аппарата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«Об определении количественного состава Правления ОАО «МРСК Северного Кавказа» и избрании членов Правлени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о вопросу № 7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численный состав Правления ОАО «МРСК Северного Кавказа» в количестве 3 (трех)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збрать следующий персональный состав Правления ОАО «МРСК Северного Кавказ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Архипов Сергей Александрович Исполняющий обязанности Генерального директора ОАО «МРСК Северного Кавказ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исиров Борис Хызырович – Первый заместитель Генерального директора - главный инженер ОАО «МРСК Северного Кавказ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Зайцев Юрий Викторови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Доля участия указанных лиц в уставном капитале эмитента, а также доля принадлежащих данным лицам обыкновенных акций эмитента, являющегося акционерным обществом,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ручить исполняющему обязанности Генерального директора Общества в срок не позднее месяца с даты принятия настоящего решения представить предложения по количественному и персональному составу Правлени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«О поручениях исполняющему обязанности Генерального директора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учить исполняющему обязанности Генерального директора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ить подготовку и вынесение на рассмотрение Совета директоров Общества вопроса о предложениях Общему собранию акционеров Общества по вопросу о передаче полномочий единоличного исполнительного органа Общества управляющей организации, ОАО «Россе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овать работу по устранению недостатков, указанных в решениях Совета директоров по вопросам № 1-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«Об избрании Председателя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осрочно прекратить полномочия Председателя Совета директоров Общества Шукшина Владимира Семеновича, заместителя Генерального директора по безопасности ОАО «Россе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осрочно прекратить полномочия Заместителя Председателя Совета директоров Общества Мангарова Юрия Николаевича, советника ОАО «Россе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збрать Председателем Совета директоров Общества Мангарова Юрия Николаевича, советника ОАО «Россе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0 «Об избрании заместителя Председателя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ть Заместителем Председателя Совета директоров Общества Варламова Николая Николаевича, Заместителя Генерального директора по контрольно-ревизионной деятельности ОАО «Россе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4.02.201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4.02.2014 № 157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АО «МРСК Северного Кавказа»                                           ______________    С.А. Архипов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7» февраля 2014 г.       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1340"/>
      <w:jc w:val="both"/>
    </w:pPr>
    <w:rPr>
      <w:spacing w:val="5"/>
      <w:sz w:val="23"/>
      <w:szCs w:val="23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User</dc:creator>
  <dc:description/>
  <dc:language>en-US</dc:language>
  <cp:lastModifiedBy>Губченко Олег Владимирович</cp:lastModifiedBy>
  <cp:lastPrinted>2014-02-03T09:16:00Z</cp:lastPrinted>
  <dcterms:modified xsi:type="dcterms:W3CDTF">2014-02-17T07:16:00Z</dcterms:modified>
  <cp:revision>2</cp:revision>
  <dc:subject/>
  <dc:title>Протокол № 1</dc:title>
</cp:coreProperties>
</file>