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4.9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28644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10» феврал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13» феврал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ОАО «МРСК Северного Кавказа» -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варин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ламов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урьянов Денис Льв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мидов Алексей Владимир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нгаров Юр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Шукшин Владимир Семе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инимали участия в голос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витская Алина Афако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ихов Хасан Муштаф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цовский Петр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ов Андр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TextBodyIndent"/>
        <w:ind w:right="-5" w:firstLine="709"/>
        <w:rPr>
          <w:szCs w:val="26"/>
        </w:rPr>
      </w:pPr>
      <w:r>
        <w:rPr>
          <w:szCs w:val="26"/>
        </w:rPr>
        <w:t>1. Об утверждении бюджетов Комитетов при Совете директоров Общества на  1 полугодие 2014 года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09"/>
        <w:rPr>
          <w:szCs w:val="26"/>
        </w:rPr>
      </w:pPr>
      <w:r>
        <w:rPr>
          <w:szCs w:val="26"/>
        </w:rPr>
        <w:t>2. Об утверждении плана закупок Общества на 2014 год.</w:t>
      </w:r>
    </w:p>
    <w:p>
      <w:pPr>
        <w:pStyle w:val="TextBodyIndent"/>
        <w:ind w:right="-5" w:firstLine="709"/>
        <w:rPr>
          <w:szCs w:val="26"/>
        </w:rPr>
      </w:pPr>
      <w:r>
        <w:rPr>
          <w:szCs w:val="26"/>
        </w:rPr>
        <w:t>3. О предварительном одобрении решения о совершении Обществом сделки, связанной с безвозмездной передачей имущества Общества в адрес Автономной некоммерческой организации «Школа борьбы Курамагомеда Курамагомедова»                         (г. Каспийск, Республика Дагестан).</w:t>
      </w:r>
    </w:p>
    <w:p>
      <w:pPr>
        <w:pStyle w:val="TextBodyIndent"/>
        <w:ind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right="-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right="-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right="-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right="-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right="-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1: Об утверждении бюджетов Комитетов при Совете директоров Общества на 1 полугодие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Утвердить бюджет Комитета по надежности Совета директоров Общества на 1 полугодие 2014 года согласно Приложению № 1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Утвердить бюджет Комитета по кадрам и вознаграждениям Совета директоров Общества на 1 полугодие 2014 года согласно Приложению № 2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Утвердить бюджет Комитета по стратегии и развитию при Совете директоров Общества на 1 полугодие 2014 года согласно Приложению № 3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Утвердить бюджет Комитета по аудиту Совета директоров Общества на 1 полугодие 2014 года согласно Приложению № 4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Утвердить бюджет Комитета по технологическому присоединению к электрическим сетям при Совете директоров Общества на 1 полугодие 2014 года согласно Приложению №  5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Мангаров Ю.Н., 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2: Об утверждении плана закупок Общества на 2014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 закупок Общества на 2014 год согласно Приложению № 6 к настоящему решению Совета директор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ручить Генеральному директору Обществ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течение 30 дней после утверждения инвестиционной программы 2014-2018 гг., в соответствии с действующим законодательством РФ, вынести на рассмотрение Совета директоров Общества скорректированный План закупок на 2014 г. по форме в соответствии с Приложением № 7 к настоящему решению Совета директор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ть планируемые начальные предельные цены лотов по извещению/уведомлению с учетом применения методики снижения затрат на 30% относительно уровня цен 2012 года, согласно приложению № 8 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Мангаров Ю.Н., 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3: О предварительном одобрении решения о совершении Обществом сделки, связанной с безвозмездной передачей имущества Общества в адрес Автономной некоммерческой организации «Школа борьбы Курамагомеда Курамагомедова» (г. Каспийск, Республика Даге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добрить оказание благотворительной помощи в адрес Автономной некоммерческой организации «Школа борьбы Курамагомеда Курамагомедова»                (г. Каспийск, Республика Дагестан) в размере 4 640 848 (Четыре миллиона шестьсот сорок тысяч восемьсот сорок восемь) рублей за счет доходов, полученных от прочих видов деятельности без ухудшения показателей финансового состояния Общества, утвержденных в соответствии с бизнес-планом ОАО «МРСК Северного Кавказа» на 2014 год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Мангаров Ю.Н., 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Бюджет Комитета по надежности Совета директоров Общества на 1 полугодие 2014 года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2 –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 Комитета по кадрам и вознаграждениям Совета директоров Общества на 1 полугодие 2014 года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3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юджет Комитета по стратегии и развитию при Совете директоров Общества на 1 полугодие 2014 года </w:t>
      </w:r>
      <w:r>
        <w:rPr>
          <w:rFonts w:cs="Times New Roman" w:ascii="Times New Roman" w:hAnsi="Times New Roman"/>
          <w:sz w:val="26"/>
          <w:szCs w:val="26"/>
        </w:rPr>
        <w:t>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4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юджет Комитета по аудиту Совета директоров Общества на             1 полугодие 2014 года </w:t>
      </w:r>
      <w:r>
        <w:rPr>
          <w:rFonts w:cs="Times New Roman" w:ascii="Times New Roman" w:hAnsi="Times New Roman"/>
          <w:sz w:val="26"/>
          <w:szCs w:val="26"/>
        </w:rPr>
        <w:t>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5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 Комитета по технологическому присоединению к электрическим сетям при Совете директоров Общества на 1 полугодие 2014 год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6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 закупок Общества на 2014 год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7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скорректированного Плана закупок на 2014 год*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риложение №8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ка снижения затрат на 30% относительно уровня цен 2012 года на 5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храня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ab/>
        <w:t xml:space="preserve">           В.С. Шукшин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О.Б. Гайде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4:00Z</dcterms:created>
  <dc:creator>Кулешова Олеся Борисовна</dc:creator>
  <dc:description/>
  <cp:keywords/>
  <dc:language>en-US</dc:language>
  <cp:lastModifiedBy>Кулешова Олеся Борисовна</cp:lastModifiedBy>
  <cp:lastPrinted>2014-02-13T16:53:00Z</cp:lastPrinted>
  <dcterms:modified xsi:type="dcterms:W3CDTF">2014-02-13T12:53:00Z</dcterms:modified>
  <cp:revision>3</cp:revision>
  <dc:subject/>
  <dc:title/>
</cp:coreProperties>
</file>