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б отдельных решениях, принятых советом директоров (наблюдательным советом) эмитента (раскрытие инсайдерской информации)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869"/>
      </w:tblGrid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Место нахождения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 ОГР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62632029778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 ИН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632082033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4747-E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www.mrsk-sk.ru</w:t>
              </w:r>
            </w:hyperlink>
            <w:r>
              <w:rPr>
                <w:color w:val="0000FF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.1. Кворум заседания совета директоров (наблюдательного совета) эмитента – приняли участие 6 членов совета директоров из 11, кворум имеетс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ультаты голосования по вопросам о принятии решен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вопросу № 1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лосовали «ЗА»: 6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ешение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вопросу № 2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лосовали «ЗА»: 6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принято единогласно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1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вопросу № 3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лосовали «ЗА»: 6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вопросу № 4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лосовали «ЗА»: 5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оответствии с главой XI Федерального закона от 26.12.1995 №208-ФЗ «Об акционерных обществах» в голосовании по данному вопросу не принимал участия А.В. Варварин, признаваемый заинтересованным в совершении сделк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принято большинством голосов независимых директоров, незаинтересованных в совершении сделк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вопросу № 5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лосовали «ЗА»: 6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вопросу № 6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лосовали «ЗА»: 6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вопросу № 7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лосовали «ЗА»: 6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вопросу № 8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лосовали «ЗА»: 6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вопросу № 9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лосовали «ЗА»: 6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 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у № 1 «Об участии Общества в Некоммерческом партнерстве Территориальных сетевых организаций  путем вступления»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Одобрить участие ОАО «МРСК Северного Кавказа» в Некоммерческом партнерстве Территориальных сетевых организаций (далее – НП ТСО) путем вступления на следующих условия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р вступительного (единовременного) взноса - 300 000 (триста тысяч)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р текущих (регулярных) взносов - 100 000 (сто тысяч) рублей в кварта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а оплаты вступительного (единовременного) и текущих (регулярных) взносов - денежные сред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ядок и сроки оплаты вступительного (единовременного) взноса - не позднее 10 (десяти) календарных дней с даты получения письменного уведомления о приеме в НП ТС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ядок и сроки оплаты текущих (регулярных) взносов - ежеквартально не позднее 20 числа первого месяца квартала, за который осуществляется текущий (регулярный) взнос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р и порядок внесения текущих (регулярных) членских взносов в дальнейшем определяется Общим собранием членов НП ТС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енеральному директору ОАО «МРСК Северного Кавказа» предусмотреть финансирование и обеспечить своевременную оплату участия Общества в НП ТС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у № 2 «Об утверждении Страховщика Общества»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твердить в качестве Страховщика ОАО «МРСК Северного Кавказа» следующую страховую компанию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 страхования – добровольное страхование автотранспортных средств (КАСКО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аховая компания – ОАО «СОГАЗ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иод страхования – с 21.01.2014 по 20.01.2015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у № 3 «Об утверждении контрольных показателей ДПН Общества на 1 квартал 2014 года»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Утвердить контрольные показатели ДПН Общества на 1 квартал 2014 год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Поручить Генеральному директору Общества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озднее 5 (Пяти) рабочих дней с момента принятия настоящего решения обеспечить формирование проекта ДПН и его утверждение;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озднее 1 (Одного) дня с момента утверждения ДПН направить указанный документ членам Совета директоров Общества;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ыносить на рассмотрение Совета директоров Общества вопрос о рассмотрении отчета об исполнении контрольных показателей ДПН Общества в случае выполнения Обществом утвержденных контрольных показателей ДПН в 2014 году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вопросу № 4 «Об одобрении соглашения о взаимодействии при предотвращении и ликвидации последствий аварий на объектах электроэнергетики между Обществом и ОАО «Кубаньэнерго», являющегося сделкой, в совершении которой имеется заинтересованность»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обрить соглашение о взаимодействии при предотвращении и ликвидации последствий аварий на объектах электроэнергетики между Обществом и ОАО «Кубаньэнерго» (далее – Соглашение), являющееся сделкой, в совершении которой имеется заинтересованность, на следующих существенных условиях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роны Соглашения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«Кубаньэнерго»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«МРСК Северного Кавказа»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мет Соглашения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аимоотношения Сторон при предупреждении и ликвидации последствий аварий на объектах электроэнергетики, вызванных повреждением оборудования (в том числе в результате стихийных бедствий), а также необходимостью отключения подачи электрической энергии с целью устранения угрозы жизни и здоровью людей, и иными причинами в зоне ответственности Сторон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нятие (определение) аварии понимается в том значении, в котором оно трактуется Правилами расследования причин аварий в электроэнергетике, утвержденными Постановлением Правительства Российской Федерации от 28 октября 2009 г. № 846.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шение заключается для принятия совместных оперативно организованных действий по восстановлению объектов электросетевого комплекса, необходимых для нормализации электроснабжения потребителей и предотвращения возможного нанесения материального ущерба потребителям электрической энергии и другим субъектам электроэнергетик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ядок разрешения споров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споры и разногласия, связанные с выполнением Соглашения, Стороны будут стремиться разрешать путем переговоров. Неурегулированные в процессе переговоров спорные вопросы разрешаются в порядке, установленном законодательством Российской Федераци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ость Сторон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неисполнение или ненадлежащее исполнение своих обязательств по Соглашению Стороны несут ответственность в соответствии с законодательством Российской Федераци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ок Соглашения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шение вступает в силу со дня его подписания и действует до 31.12.2014. Если ни одна из Сторон не заявляет о расторжении Соглашения за 30 (тридцать) дней до момента окончания его действия, срок действия Соглашения продлевается на год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существенные условия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юбые изменения и дополнения к Соглашению действительны при условии, если они совершены в письменной форме и подписаны уполномоченными на то представителями Сторон.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088" w:leader="none"/>
                <w:tab w:val="left" w:pos="76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у № 5 «Об утверждении Регламента осуществления сделок с векселями третьих лиц ОАО «МРСК Северного Кавказа» в новой редакции»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дить Регламент осуществления сделок с векселями третьих лиц ОАО «МРСК Северного Кавказа» в новой редакции в соответствии с Приложением № 1 к настоящему решению Совета директоров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у № 6 «О согласовании кандидатур на отдельные должности исполнительного аппарата Общества, определенные Советом директоров Общества»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овать кандидатуру Лолаева Алана Батразовича на должность директора Северо-Осетинского филиала ОАО «МРСК Северного Кавказа»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у № 7 «О досрочном прекращении полномочий и избрании Председателя Комитета по стратегии и развитию при Совете директоров Общества»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Досрочно прекратить полномочия члена Комитета по стратегии и развитию Совета директоров Общества и Председателя Комитета по стратегии и развитию Совета директоров Общества Готлиба Дмитрия Игоревич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Избрать в состав Комитета по стратегии и развитию Совета директоров Общества Ракова Алексея Викторовича, директора Департамента энергосбытовой деятельности и взаимодействия с субъектами ОРЭ ОАО «Россети»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Избрать Председателем Комитета по стратегии и развитию Совета директоров Общества Лисавина Андрея Владимировича.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088" w:leader="none"/>
                <w:tab w:val="left" w:pos="7655" w:leader="none"/>
              </w:tabs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у № 8 «Об утверждении состава Центрального закупочного органа Общества»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 Утвердить состав Центрального закупочного органа Общества в соответствии с Приложением № 2 к настоящему решению Совета директоров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. Признать утратившим силу решение Совета директоров  </w:t>
            </w:r>
            <w:r>
              <w:rPr>
                <w:sz w:val="22"/>
                <w:szCs w:val="22"/>
              </w:rPr>
              <w:t>Общества</w:t>
            </w:r>
            <w:r>
              <w:rPr>
                <w:sz w:val="22"/>
                <w:szCs w:val="22"/>
                <w:lang w:val="en-US"/>
              </w:rPr>
              <w:t xml:space="preserve"> по вопросу </w:t>
            </w:r>
            <w:r>
              <w:rPr>
                <w:sz w:val="22"/>
                <w:szCs w:val="22"/>
              </w:rPr>
              <w:t xml:space="preserve">№ 13 </w:t>
            </w:r>
            <w:r>
              <w:rPr>
                <w:sz w:val="22"/>
                <w:szCs w:val="22"/>
                <w:lang w:val="en-US"/>
              </w:rPr>
              <w:t>«Об утверждении состава Центрального закупочного органа ОАО «МРСК Северного Кавказа»»</w:t>
            </w:r>
            <w:r>
              <w:rPr>
                <w:sz w:val="22"/>
                <w:szCs w:val="22"/>
              </w:rPr>
              <w:t xml:space="preserve"> 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en-US"/>
              </w:rPr>
              <w:t>.20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(Протокол </w:t>
            </w:r>
            <w:r>
              <w:rPr>
                <w:sz w:val="22"/>
                <w:szCs w:val="22"/>
              </w:rPr>
              <w:t xml:space="preserve">от 19.08.2013 </w:t>
            </w:r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en-US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088" w:leader="none"/>
                <w:tab w:val="left" w:pos="76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 вопросу № 9 «Об одобрении договора займа между ОАО «МРСК Северного Кавказа» и ОАО «Дагэнергосеть», являющегося сделкой, в совершении которой имеется заинтересованность»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  <w:tab w:val="left" w:pos="1134" w:leader="none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ести рассмотрение вопроса на более поздний срок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.3. Дата проведения заседания совета директоров (наблюдательного совета) эмитента, на котором приняты соответствующие решения – 28.02.2014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. Дата составления и номер протокола заседания совета директоров (наблюдательного совета) эмитента, на котором приняты соответствующие решения – от 03.03.2014 № 158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Подпись</w:t>
            </w:r>
          </w:p>
        </w:tc>
      </w:tr>
      <w:tr>
        <w:trPr>
          <w:trHeight w:val="756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. Исполняющий обязанност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нерального директор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АО «МРСК Северного Кавказа»                                           ______________    С.А. Архипов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                                                                                                         </w:t>
            </w:r>
            <w:r>
              <w:rPr>
                <w:lang w:eastAsia="en-US"/>
              </w:rPr>
              <w:t xml:space="preserve">(подпись)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2. Дата «03» марта 2014 г.                                                            М.П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Основной текст_"/>
    <w:qFormat/>
    <w:rPr>
      <w:spacing w:val="5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98" w:before="360" w:after="0"/>
      <w:ind w:hanging="1340"/>
      <w:jc w:val="both"/>
    </w:pPr>
    <w:rPr>
      <w:spacing w:val="5"/>
      <w:sz w:val="23"/>
      <w:szCs w:val="23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52:00Z</dcterms:created>
  <dc:creator>User</dc:creator>
  <dc:description/>
  <dc:language>en-US</dc:language>
  <cp:lastModifiedBy>Губченко Олег Владимирович</cp:lastModifiedBy>
  <cp:lastPrinted>2014-03-03T17:02:00Z</cp:lastPrinted>
  <dcterms:modified xsi:type="dcterms:W3CDTF">2014-03-04T07:52:00Z</dcterms:modified>
  <cp:revision>2</cp:revision>
  <dc:subject/>
  <dc:title>Протокол № 1</dc:title>
</cp:coreProperties>
</file>