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5.6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80851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7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6 феврал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6 феврал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авин А.В., Гутнов С.Р., Гурьянов Д.Л., Варварин А.В., Иванова Т.А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шинджагян А.А.</w:t>
      </w:r>
    </w:p>
    <w:p>
      <w:pPr>
        <w:pStyle w:val="Normal"/>
        <w:rPr/>
      </w:pPr>
      <w:r>
        <w:rPr>
          <w:sz w:val="26"/>
          <w:szCs w:val="26"/>
        </w:rPr>
        <w:t xml:space="preserve">В заочном голосовании не принимали участие члены Комит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тлиб Д.И.,  Ящерицына Ю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рекомендациях Совету директоров по вопросу «Об участии Общества в Некоммерческом партнерстве Территориальных сетевых организаций  путем вступле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рекомендациях Совету директоров по вопросу «Об утверждении контрольных показателей ДПН Общества на 1 квартал 2014 год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частии Общества в Некоммерческом партнерстве Территориальных сетевых организаций  путем вступле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Одобрить участие ОАО «МРСК Северного Кавказа» в Некоммерческом партнерстве Территориальных сетевых организаций (далее - НП ТСО) путем вступления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вступительного (единовременного) взноса - 300 000 (триста тысяч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текущих (регулярных) взносов - 100 000 (сто тысяч) рублей в кварт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а оплаты вступительного (единовременного) и текущих (регулярных) взносов - денеж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оплаты вступительного (единовременного) взноса - не позднее 10 (десяти) календарных дней с даты получения письменного уведомления о приеме в НП ТС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рядок и сроки оплаты текущих (регулярных) взносов - ежеквартально не позднее 20 числа первого месяца квартала, за который осуществляется текущий (регулярный) взн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и порядок внесения текущих (регулярных) членских взносов в дальнейшем определяется Общим собранием членов НП Т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енеральному директору ОАО «МРСК Северного Кавказа» предусмотреть финансирование и обеспечить своевременную оплату участия Общества в НП ТСО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, Башинджага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контрольных показателей ДПН Общества на 1 квартал 2014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1.Утвердить следующие контрольные показатели ДПН Общества на 1 квартал 2014 года:__________________.</w:t>
      </w:r>
      <w:r>
        <w:rPr>
          <w:bCs/>
          <w:sz w:val="26"/>
          <w:szCs w:val="2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Поручить Генеральному директору Общества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не позднее 1 (Одного) дня с момента утверждения ДПН направить указанный документ членам Совета директоров Общества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4 году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 Лисавин А.В., Гутнов С.Р., Гурьянов Д.Л., Варварин А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 Комитета                                                         А.В. Лиса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4-03-17T11:40:00Z</dcterms:modified>
  <cp:revision>50</cp:revision>
  <dc:subject/>
  <dc:title>Открытое акционерное общество</dc:title>
</cp:coreProperties>
</file>