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5.6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20989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7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12 марта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2 марта 2014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вин А.В., Гутнов С.Р., Гурьянов Д.Л., Варварин А.В., Иванова Т.А., Рак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заочном голосовании не принимали участие члены Комит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шинджагян А.А., Ящерицына Ю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 рекомендациях Совету директоров по вопросу «Об утверждении плана-графика мероприятий по снижению просроченной дебиторской задолженности за услуги по передаче электрической энергии Общества и урегулированию разногласий, сложившихся на 01.01.2014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рекомендациях Совету директоров по вопросу «О рассмотрении отчета Генерального директора Общества о ходе реализации в 2013 году Программы консолидации электросетевых активов ОАО «МРСК Северного Кавказа» на 2011 -2015 гг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4 квартал 2013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3 квартал 2013 года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по вопросу «Об утверждении плана-графика мероприятий по снижению просроченной дебиторской задолженности за услуги по передаче электрической энергии Общества и урегулированию разногласий, сложившихся на 01.01.2014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Утвердить План-график мероприятий по снижению просроченной дебиторской задолженности за услуги по передаче электрической энергии  ОАО «МРСК Северного Кавказа» и урегулированию разногласий, сложившихся на 01.01.2014, в соответствии с Приложением №1 к настоящему решению Комитет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 Лисавин А.В., Гутнов С.Р., Гурьянов Д.Л., Варварин А.В., Иванова Т.А., Рак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 ходе реализации в 2013 году Программы консолидации электросетевых активов ОАО «МРСК Северного Кавказа» на 2011 -2015 гг.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1. Принять к сведению отчет Генерального директора Общества о ходе реализации в 2013 году Программы консолидации электросетевых активов ОАО «МРСК Северного Кавказа» на 2011-2015 гг. в соответствии с Приложением №2 к настоящему решению Комитет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 Предоставлять годовой отчет о ходе реализации Программы консолидации электросетевых активов ОАО «МРСК Северного Кавказа» в составе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                  Республики Дагестан, Республики Ингушетия, Карачаево-Черкесской Республики, Кабардино-Балкарской Республики за 4 квартал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 Лисавин А.В., Гутнов С.Р., Гурьянов Д.Л., Варварин А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Рак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4 квартал 2013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Принять к сведению отчет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4 квартал 2013 года, в соответствии с Приложением №3 к настоящему решению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 Лисавин А.В., Гутнов С.Р., Гурьянов Д.Л., Варварин А.В., Иванова Т.А., Рак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                       3 квартал 2013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3 квартал 2013 года в соответствии с Приложением №4 к настоящему решению Комитет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 Лисавин А.В., Гутнов С.Р., Гурьянов Д.Л., Варварин А.В., Иванова Т.А., Рак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тета                                                                              А.В. Лиса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Сюмаков Игорь Владимирович</cp:lastModifiedBy>
  <cp:lastPrinted>2014-01-22T15:45:00Z</cp:lastPrinted>
  <dcterms:modified xsi:type="dcterms:W3CDTF">2014-03-14T07:43:00Z</dcterms:modified>
  <cp:revision>69</cp:revision>
  <dc:subject/>
  <dc:title>Открытое акционерное общество</dc:title>
</cp:coreProperties>
</file>