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8.03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(наблюдательного совета) эмитента – 31.03.20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б утверждении скорректированного бизнес-плана Общества, включающего инвестиционную программу, на 2014-2018 г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 рассмотрении отчета Генерального директора Общества об утверждении инвестиционной программы Общества на 2014-2018 г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3 года, 2013 год и по состоянию на 31.01.20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 рассмотрении отчета Генерального директора Общества о ходе реализации непрофильных активов за 2013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О рассмотрении отчета Генерального директора Общества по показателям уровня надежности и качества оказываемых услуг Общества за 2013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 О рассмотрении отчета Генерального директора Общества о ходе реализации Программы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в 2013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   Об утверждении Страховщик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8. Об утверждении внутреннего документа Общества: Антикоррупционной политики ОАО «МРСК Северного Кавказа»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                  ______________ 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                               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07.03.2014 № 85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8» марта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2:00Z</dcterms:created>
  <dc:creator>Куцевич Анна Федоровна</dc:creator>
  <dc:description/>
  <dc:language>en-US</dc:language>
  <cp:lastModifiedBy>Губченко Олег Владимирович</cp:lastModifiedBy>
  <cp:lastPrinted>2014-03-18T14:33:00Z</cp:lastPrinted>
  <dcterms:modified xsi:type="dcterms:W3CDTF">2014-03-18T12:02:00Z</dcterms:modified>
  <cp:revision>2</cp:revision>
  <dc:subject/>
  <dc:title/>
</cp:coreProperties>
</file>