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46299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4»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7» мар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укшин Владимир Семе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 одобрении договора об оказании услуг между Обществом и                         ООО «АйТи Энерджи Сервис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 утверждении плана-графика мероприятий по снижению просроченной дебиторской задолженности за услуги по передаче электрической энергии                         Общества и урегулированию разногласий, сложившихся на 01.01.2014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О рассмотрении отчета Генерального директора Общества о ходе реализации в 2013 году Программы консолидации электросетевых активов                 ОАО «МРСК Северного Кавказа» на 2011-2015 г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                            4 квартал 2013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 рассмотрении отчета Генерального директора Общества об обеспечении страховой защиты за 4 квартал 2013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 утверждении внутреннего документа Общества: О внесении изменений в Положение о материальном стимулировании Генерального директора                  ОАО «МРСК Северного Кавказ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3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рассмотрении скорректированной инвестиционной программы Общества на 2014 год и на период до 2019 года.</w:t>
      </w:r>
    </w:p>
    <w:p>
      <w:pPr>
        <w:pStyle w:val="TextBodyIndent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одобрении договора об оказании услуг между Обществом и                         ООО «АйТи Энерджи Сервис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Определить, что общая стоимость услуг, оказываемых по договору, заключаемому между ОАО «МРСК Северного Кавказа» и ООО «АйТи Энерджи Сервис», являющемуся сделкой, в совершении которой имеется заинтересованность, в течение срока с 01.03.2014 по 28.02.2017, не может превышать сумму в размере 7 000 000 (Семь миллионов) рублей 00 копеек, в том числе НДС (18%) в размере 1 067 796(Один миллион шестьдесят семь тысяч семьсот девяносто шесть) рублей 61 копей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добрить договор об оказании услуг, заключаемый между ОАО «МРСК Северного Кавказа» и ООО «АйТи Энерджи Сервис» (далее - Договор, Приложение № 1 к настоящему решению Совета директоров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МРСК Северного Кавказа» – «Заказч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ОО «АйТи Энерджи Сервис» – «Исполни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обязуется оказать услуги, перечень, объём, содержание, цена и сроки оказания которых определены в приложениях к Договору, являющихся неотъемлемой частью Договора (далее – Услуги), а Заказчик обязуется оплатить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а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тоимость оказываемых по Договору Услуг в течение срока, указанного в Графике оказания услуг (с 01.03.2014 по 28.02.2017), не может превышать сумму в размере 7 000 000 (Семь миллионов)  рублей 00 копе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ом числе НДС по ставке 18% в размере 1 067 796 (Один миллион шестьдесят семь тысяч семьсот девяносто шесть) рублей 61 копейка. Исполнитель не вправе требовать увеличения согласованной Сторонами цены Услуг, в том числе в случае, когда в момент определения цены Услуг исключалась возможность предусмотреть полный объём необходимых для исполнения Договора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ый и конечный сроки оказания Услуг определены в Графике оказания услуг, являющемся неотъемлемой частью Договора. Сроки оказания Услуг по каждому виду Услуг определены в соответствующих приложениях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вступает в силу с даты его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ни одна из Сторон не уведомила другую о прекращении действия договора за 30 (тридцать) календарных дней до окончания срока оказания Услуг, указанного в Графике оказания услуг (Приложение № 3 к Договору), то Договор считается продленным на последующий 1 (один) год на условиях, установленных Приложением № 4 к Договору для периода с 01.03.2016 по 28.0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б утверждении плана-графика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-график мероприятий по снижению просроченной дебиторской задолженности за услуги по передаче электрической энергии                    ОАО «МРСК Северного Кавказа» и урегулированию разногласий, сложившихся на 01.01.2014, в соответствии с Приложением № 2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 рассмотрении отчета Генерального директора Общества о ходе реализации в 2013 году Программы консолидации электросетевых активов                     ОАО «МРСК Северного Кавказа» на 2011-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Принять к сведению отчет Генерального директора Общества о ходе реализации в 2013 году Программы консолидации электросетевых активов                     ОАО «МРСК Северного Кавказа» на 2011-2015 гг. в соответствии с Приложением № 3 к настоящему решению Совета дирек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редоставлять годовой отчет о ходе реализации Программы консолидации электросетевых активов ОАО «МРСК Северного Кавказа» в составе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4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4: 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 4 квартал 2013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                              4 квартал 2013 года, в соответствии с Приложением № 4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 рассмотрении отчета Генерального директора Общества об обеспечении страховой защиты за 4 квартал 2013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 Генерального директора об обеспечении страховой защиты Общества за 4 квартал 2013 года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 И.о Генерального директора Общества провести работу по анализу исполнения подрядчиками Общества обязательств по страхованию рисков, предусмотренных договорами подрядных строительно-монтажных работ, а также Положением об обеспечении страховой защиты ОАО «МРСК Северного Кавказа» на 2013-2015 годы, утвержденным Советом директо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должностей исполнительного аппарата Общества, согласование кандидатур на которые отнесено к компетенции Совета директоров Общества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е заместители Генерального директора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и генерального директора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а филиал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тратившим силу перечень должностей исполнительного аппарата Общества, согласование кандидатур на которые отнесено к компетенции Совета директоров Общества, утвержденный решением Совета директоров Общества от 21.05.2013 (Протокол от 24.05.2013 № 133)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7: Об утверждении внутреннего документа Общества: О внесении изменений в Положение о материальном стимулировании Генерального директора ОАО «МРСК Северного Кавказа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е в Положение о материальном стимулировании Генерального директора ОАО «МРСК Северного Кавказа» в части Приложения 1А к Приложению 1 в новой редакции согласно Приложению № 6 к настоящему решению Совета директоров и ввести данное Приложение в действие с 01.01.2014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тратившим силу Приложение 1А к Приложению 1 Положения о материальном стимулировании Генерального директора Общества, утвержденное Советом директоров Общества 21.12.2012 (протокол от 21.12.2012 № 120)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8: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3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3 квартал 2013 года в соответствии с Приложением № 7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9: 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представителям Общества в Совете директоров                                     ОАО «Дагэнергосеть» по вопросу повестки дня заседания Совета директоров                  ОАО «Дагэнергосеть» «Об утверждении итогов выполнения целевых значений квартальных ключевых показателей эффективности Генерального директора, управляющего директора и высших менеджеров ОАО «Дагэнергосеть» за 3 квартал 2013 года» голосовать «ЗА» принятие следующего решения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итоги выполнения целевых значений квартальных ключевых показателей эффективности Генерального директора, управляющего директора и высших менеджеров ОАО «Дагэнергосеть» за 3 квартал 2013 года согласно Приложению № 8 к настоящему решению Совета директоров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0: О рассмотрении скорректированной инвестиционной программы Общества на 2014 год и на период до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Одобрить проект скорректированной инвестиционной программы Общества на 2014 год и на период до 2019 года в соответствии с Приложением № 9 к настоящему решению Совета дир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оручить И.о. Генерального директора Общества обеспечить утверждение скорректированной инвестиционной программы Общества на 2014 год и на период до 2019 года в уполномоченных органах исполнительной власти в порядке, предусмотренном Постановлением Правительства Российской Федерации от 01 декабря 2009 года № 9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Предоставить отчет об исполнении п. 2 настоящего решения на Совет директоров Общества в течение 30 дней после утверждения скорректированной инвестиционной программы Общества на 2014 год и на период до 2019 года в соответствии с требованиями Постановления Правительства Российской Федерации от 01 декабря 2009 года № 977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оговор об оказании услуг между ОАО «МРСК Северного Кавказа» и ООО «АйТи Энерджи Сервис»</w:t>
      </w:r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-график мероприятий по снижению просроченной дебиторской задолженности за услуги по передаче электрической энергии                  ОАО «МРСК Северного Кавказа»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 Генерального директора Общества о ходе реализации в 2013 году Программы консолидации электросетевых активов ОАО «МРСК Северного Кавказа» на 2011-2015 г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тчет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                              4 квартал 2013 года на  9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5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об обеспечении страховой защиты Общества за 4 квартал 2013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7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Изменение в Положение о материальном стимулировании Генерального директора ОАО «МРСК Северного Кавказа» в части Приложения 1А к Приложению 1 в новой редакции на 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Итоги выполнения целевых значений квартальных ключевых показателей эффективности Генерального директора и высших менеджеров Общества за 3 квартал 2013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тоги выполнения целевых значений квартальных ключевых показателей эффективности Генерального директора, управляющего директора и высших менеджеров ОАО «Дагэнергосеть» за 3 квартал 2013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1 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9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скорректированной инвестиционной программы Общества на 2014 год и на период до 2019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я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2:00Z</dcterms:created>
  <dc:creator>Кулешова Олеся Борисовна</dc:creator>
  <dc:description/>
  <dc:language>en-US</dc:language>
  <cp:lastModifiedBy>Кулешова Олеся Борисовна</cp:lastModifiedBy>
  <cp:lastPrinted>2014-03-12T09:34:00Z</cp:lastPrinted>
  <dcterms:modified xsi:type="dcterms:W3CDTF">2014-03-18T06:32:00Z</dcterms:modified>
  <cp:revision>2</cp:revision>
  <dc:subject/>
  <dc:title/>
</cp:coreProperties>
</file>