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5.03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Дата проведения заседания совета директоров (наблюдательного совета) эмитента – 31.03.2014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Об утверждении внутреннего документа Общества: Стандарта проведения публичного технологического и ценового аудита инвестиционных проектов    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О рассмотрении отчета Генерального директор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                  ______________ 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                               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 07.03.2014 № 85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25» марта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6:00Z</dcterms:created>
  <dc:creator>Куцевич Анна Федоровна</dc:creator>
  <dc:description/>
  <dc:language>en-US</dc:language>
  <cp:lastModifiedBy>Губченко Олег Владимирович</cp:lastModifiedBy>
  <cp:lastPrinted>2014-03-18T14:33:00Z</cp:lastPrinted>
  <dcterms:modified xsi:type="dcterms:W3CDTF">2014-03-25T14:26:00Z</dcterms:modified>
  <cp:revision>2</cp:revision>
  <dc:subject/>
  <dc:title/>
</cp:coreProperties>
</file>