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01.04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 Дата проведения заседания совета директоров (наблюдательного совета) эмитента – 10.04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 созыве годового Общего собрания акционеров Общества и об определении формы его провед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б определении повестки дня годового Общего собрания акционе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б определении даты составления списка лиц, имеющих право на участие в годовом Общем собрании акционе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кредитного плана Общества на 2 квартал 2014 года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контрольных показателей ДПН Общества на 2 квартал 2014 года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скорректированного бизнес-плана Общества, включающего инвестиционную программу, на 2014-2018 г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Директор по корпоративному управлен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                           ______________    М.Х. Кумук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основании Доверенности от 07.03.2014 № 85)       (подпись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2. Дата «01» апреля 2014 г.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30:00Z</dcterms:created>
  <dc:creator>Куцевич Анна Федоровна</dc:creator>
  <dc:description/>
  <dc:language>en-US</dc:language>
  <cp:lastModifiedBy>Губченко Олег Владимирович</cp:lastModifiedBy>
  <cp:lastPrinted>2014-04-01T09:53:00Z</cp:lastPrinted>
  <dcterms:modified xsi:type="dcterms:W3CDTF">2014-04-01T13:30:00Z</dcterms:modified>
  <cp:revision>2</cp:revision>
  <dc:subject/>
  <dc:title/>
</cp:coreProperties>
</file>