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проведении заседания совета директоров (наблюдательного совета) эмитента и его повестке дня (раскрытие инсайдерской информации)» </w:t>
      </w:r>
    </w:p>
    <w:p>
      <w:pPr>
        <w:pStyle w:val="ConsPlusNonformat"/>
        <w:widowControl/>
        <w:tabs>
          <w:tab w:val="clear" w:pos="708"/>
          <w:tab w:val="left" w:pos="51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6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263202977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32082033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747-E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03.04.201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2. Дата проведения заседания совета директоров (наблюдательного совета) эмитента – 23.04.201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TextBodyIndent"/>
              <w:spacing w:before="0" w:after="0"/>
              <w:ind w:left="0" w:right="-5" w:hanging="0"/>
              <w:jc w:val="both"/>
              <w:rPr/>
            </w:pPr>
            <w:r>
              <w:rPr>
                <w:bCs/>
                <w:lang w:val="ru-RU"/>
              </w:rPr>
              <w:t xml:space="preserve">1. </w:t>
            </w:r>
            <w:r>
              <w:rPr/>
              <w:t>Об утверждении плановых показателей уровня надежности и качества оказываемых услуг Общества на долгосрочный период регулирования до</w:t>
            </w:r>
            <w:r>
              <w:rPr>
                <w:lang w:val="ru-RU"/>
              </w:rPr>
              <w:t xml:space="preserve"> </w:t>
            </w:r>
            <w:r>
              <w:rPr/>
              <w:t>2017 года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 Об одобрении соглашения о компенсации между Обществом и ОАО «ФСК ЕЭС», являющегося сделкой, в совершении которой имеется заинтересованность.</w:t>
            </w:r>
          </w:p>
          <w:p>
            <w:pPr>
              <w:pStyle w:val="TextBodyIndent"/>
              <w:spacing w:before="0" w:after="0"/>
              <w:ind w:left="0" w:right="-5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3. О рассмотрении отчета Генерального директора ОАО «МРСК Северного Кавказа» о ходе работ по Комплексной программе мер по снижению сверхнормативных потерь электроэнергии в распределительных сетях на территории Северного Кавказа по состоянию на 28.02.2014.</w:t>
            </w:r>
          </w:p>
          <w:p>
            <w:pPr>
              <w:pStyle w:val="TextBodyIndent"/>
              <w:spacing w:before="0" w:after="0"/>
              <w:ind w:left="0" w:right="-5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 О рассмотрении отчета Генерального директора о ключевых рисках Общества в 2013 году.</w:t>
            </w:r>
          </w:p>
          <w:p>
            <w:pPr>
              <w:pStyle w:val="TextBodyIndent"/>
              <w:spacing w:before="0" w:after="0"/>
              <w:ind w:left="0" w:right="-5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 Об утверждении внутреннего документа Общества: Программы по снижению рисков травматизма персонала ОАО «МРСК Северного Кавказа» и сторонних лиц на объектах электросетевого комплекса Общества на период 2014 – 2017 гг.</w:t>
            </w:r>
          </w:p>
          <w:p>
            <w:pPr>
              <w:pStyle w:val="TextBodyIndent"/>
              <w:spacing w:before="0" w:after="0"/>
              <w:ind w:left="0" w:right="-5" w:hanging="0"/>
              <w:jc w:val="both"/>
              <w:rPr>
                <w:color w:val="000000"/>
              </w:rPr>
            </w:pPr>
            <w:r>
              <w:rPr>
                <w:bCs/>
                <w:lang w:val="ru-RU"/>
              </w:rPr>
              <w:t>6. Об определении позиции Общества по вопросу повестки дня заседания Совета директоров ОАО «Дагэнергосеть»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дпись</w:t>
            </w:r>
          </w:p>
        </w:tc>
      </w:tr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 Директор по корпоративному управлению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АО «МРСК Северного Кавказа»            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на основании Доверенности 07.03.2014 № 85)      __________________    М.Х. Кумуко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</w:t>
            </w:r>
            <w:r>
              <w:rPr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2. Дата «03» апреля 2014 г.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11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05:00Z</dcterms:created>
  <dc:creator>Куцевич Анна Федоровна</dc:creator>
  <dc:description/>
  <dc:language>en-US</dc:language>
  <cp:lastModifiedBy>Губченко Олег Владимирович</cp:lastModifiedBy>
  <cp:lastPrinted>2014-04-03T17:35:00Z</cp:lastPrinted>
  <dcterms:modified xsi:type="dcterms:W3CDTF">2014-04-04T12:05:00Z</dcterms:modified>
  <cp:revision>2</cp:revision>
  <dc:subject/>
  <dc:title/>
</cp:coreProperties>
</file>