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85090</wp:posOffset>
            </wp:positionV>
            <wp:extent cx="83820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Heading1"/>
        <w:ind w:left="0" w:hanging="35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</w:t>
        <w:br/>
        <w:t>«Межрегиональная распределительная сетевая компания Северного Кавказа»</w:t>
      </w:r>
    </w:p>
    <w:p>
      <w:pPr>
        <w:pStyle w:val="Normal"/>
        <w:ind w:left="0" w:hanging="0"/>
        <w:jc w:val="center"/>
        <w:rPr>
          <w:bCs/>
        </w:rPr>
      </w:pPr>
      <w:r>
        <w:rPr>
          <w:spacing w:val="-4"/>
        </w:rPr>
        <w:t xml:space="preserve">357506, </w:t>
      </w:r>
      <w:r>
        <w:rPr/>
        <w:t xml:space="preserve">Ставропольский край, г. Пятигорск, </w:t>
        <w:br/>
        <w:t>пос. Энергетик, ул. Подстанционная, дом 13а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Heading5"/>
        <w:ind w:left="0" w:hanging="0"/>
        <w:rPr/>
      </w:pPr>
      <w:r>
        <w:rPr>
          <w:sz w:val="26"/>
          <w:szCs w:val="26"/>
        </w:rPr>
        <w:t>ПРОТОКОЛ №28</w:t>
        <w:br/>
        <w:t>заседания Комитета по аудиту Совета директоров</w:t>
        <w:br/>
        <w:t>ОАО «МРСК Северного Кавказа»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357"/>
        <w:jc w:val="both"/>
        <w:rPr/>
      </w:pPr>
      <w:r>
        <w:rPr>
          <w:b/>
        </w:rPr>
        <w:t xml:space="preserve">Дата проведения: </w:t>
      </w:r>
      <w:r>
        <w:rPr/>
        <w:t>20 марта 2014 года.</w:t>
      </w:r>
    </w:p>
    <w:p>
      <w:pPr>
        <w:pStyle w:val="Normal"/>
        <w:ind w:left="357" w:hanging="357"/>
        <w:rPr>
          <w:bCs/>
        </w:rPr>
      </w:pPr>
      <w:r>
        <w:rPr>
          <w:b/>
        </w:rPr>
        <w:t xml:space="preserve">Форма проведения: </w:t>
      </w:r>
      <w:r>
        <w:rPr/>
        <w:t>за</w:t>
      </w:r>
      <w:r>
        <w:rPr>
          <w:bCs/>
        </w:rPr>
        <w:t>очное заседание.</w:t>
      </w:r>
    </w:p>
    <w:p>
      <w:pPr>
        <w:pStyle w:val="2"/>
        <w:ind w:left="357" w:hanging="357"/>
        <w:rPr/>
      </w:pPr>
      <w:r>
        <w:rPr>
          <w:b/>
        </w:rPr>
        <w:t xml:space="preserve">Дата составления протокола: </w:t>
      </w:r>
      <w:r>
        <w:rPr/>
        <w:t>20 марта 2014 год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Всего членов Комитета по аудиту Совета директоров ОАО «МРСК Северного Кавказа» (далее – Комитет) - 3 человека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2"/>
        <w:ind w:left="357" w:hanging="357"/>
        <w:rPr/>
      </w:pPr>
      <w:r>
        <w:rPr/>
        <w:t>В голосовании приняли участие члены Комитета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арламов Николай Николае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Демидов Алексей Владимирович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Гурьянов Денис Львович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jc w:val="both"/>
        <w:rPr>
          <w:b/>
          <w:b/>
          <w:bCs/>
        </w:rPr>
      </w:pPr>
      <w:r>
        <w:rPr>
          <w:b/>
          <w:bCs/>
        </w:rPr>
        <w:t>Кворум для проведения заседания имеется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/>
        <w:t>В соответствии с пунктом 7.4. раздела 7 Положения о Комитете по аудиту Совета директоров Общества «Порядок работы Комитета» 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Председатель Комитета по аудиту: </w:t>
      </w:r>
      <w:r>
        <w:rPr>
          <w:bCs/>
        </w:rPr>
        <w:t>Н.Н. Варламов.</w:t>
      </w:r>
    </w:p>
    <w:p>
      <w:pPr>
        <w:pStyle w:val="Normal"/>
        <w:ind w:left="0" w:hanging="0"/>
        <w:jc w:val="both"/>
        <w:rPr/>
      </w:pPr>
      <w:r>
        <w:rPr>
          <w:b/>
          <w:bCs/>
        </w:rPr>
        <w:t xml:space="preserve">Секретарь Комитета по аудиту: </w:t>
      </w:r>
      <w:r>
        <w:rPr>
          <w:bCs/>
        </w:rPr>
        <w:t>А.Ф. Долгов.</w:t>
      </w:r>
    </w:p>
    <w:p>
      <w:pPr>
        <w:pStyle w:val="Normal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ind w:left="357" w:hanging="357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финансовой (бухгалтерской) отчетности Общества за 2013 год, подготовленной по РСБ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ценке Комитета по аудиту заключения Аудитора по бухгалтерской (финансовой) отчетности Общества за 2013 год, подготовленной по РСБ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Отчета о ключевых рисках Общества в 2013 год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И ГОЛОСОВАНИЯ И РЕШЕНИЯ, </w:t>
        <w:br/>
        <w:t>ПРИНЯТЫЕ ПО ВОПРОСАМ ПОВЕСТКИ ДНЯ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hanging="0"/>
        <w:jc w:val="both"/>
        <w:rPr/>
      </w:pPr>
      <w:r>
        <w:rPr>
          <w:b/>
          <w:sz w:val="26"/>
        </w:rPr>
        <w:t xml:space="preserve">Вопрос №1: </w:t>
      </w:r>
      <w:r>
        <w:rPr>
          <w:rFonts w:eastAsia="Calibri"/>
          <w:sz w:val="26"/>
          <w:lang w:eastAsia="en-US"/>
        </w:rPr>
        <w:t>О рассмотрении финансовой (бухгалтерской) отчетности Общества за 2013 год, подготовленной по РСБУ</w:t>
      </w:r>
      <w:r>
        <w:rPr>
          <w:sz w:val="26"/>
        </w:rPr>
        <w:t>.</w:t>
      </w:r>
    </w:p>
    <w:p>
      <w:pPr>
        <w:pStyle w:val="TextBody"/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>Решение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</w:rPr>
        <w:t>Принять к сведению финансовую (бухгалтерскую) отчетность Общества за 2013 год, подготовленную по РСБУ, согласно Приложению 1.1. к настоящему решению Комитета по аудиту Совета директоров Общества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</w:rPr>
        <w:t xml:space="preserve">Отметить существенный рост дебиторской задолженности на 1 194 479 тыс. руб. (116%), опережающий рост себестоимости (+18,2%) над темпами роста выручки от передачи электроэнергии (+11,7%) и значительное падение рентабельности продаж (-4,3 процентных пункта от рентабельности за 2012 год, равной 20%). 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Отметить не выполнение ранее выданных рекомендаций и повторно рекомендовать Генеральному директору Общества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определить факторы, повлиявшие на опережение темпа роста операционных расходов над темпом роста выручки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разработать и реализовать мероприятия, направленные на снижение операционных расходов, повышение эффективности контроля за операционными расходами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выявить причины опережения темпов роста себестоимости над темпом роста выручки и увеличения дебиторской задолженности, принять меры по ее снижению.</w:t>
      </w:r>
    </w:p>
    <w:p>
      <w:pPr>
        <w:pStyle w:val="TextBody"/>
        <w:ind w:left="357" w:firstLine="351"/>
        <w:jc w:val="both"/>
        <w:rPr/>
      </w:pPr>
      <w:r>
        <w:rPr>
          <w:sz w:val="26"/>
        </w:rPr>
        <w:t xml:space="preserve">Отчет о проделанной работе предоставить Комитету по аудиту вместе с рассмотрением вопроса «О рассмотрении бухгалтерской (финансовой) отчетности Общества, подготовленной в соответствии с РСБУ, 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2014 года».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</w:rPr>
        <w:t>Секретарю Комитета по аудиту обеспечить информирование Совета директоров ОАО «МРСК Северного Кавказа» об основных тенденциях в изменении финансового положения Общества в соответствии с Приложением 1.2. к настоящему решению Комитета по аудиту Совета директоров Общества.</w:t>
      </w:r>
    </w:p>
    <w:p>
      <w:pPr>
        <w:pStyle w:val="Normal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2:</w:t>
      </w:r>
      <w:r>
        <w:rPr/>
        <w:t xml:space="preserve"> </w:t>
      </w:r>
      <w:r>
        <w:rPr>
          <w:rFonts w:eastAsia="Calibri"/>
          <w:lang w:eastAsia="en-US"/>
        </w:rPr>
        <w:t>Об оценке Комитета по аудиту заключения Аудитора по бухгалтерской (финансовой) отчетности Общества за 2013 год, подготовленной по РСБУ</w:t>
      </w:r>
      <w:r>
        <w:rPr/>
        <w:t>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Признать аудиторское заключение и процедуры, проводимые ЗАО «КПМГ», в ходе аудита бухгалтерской (финансовой) отчетности Общества за 2013 год, соответствующими условиям договора и требованиям законодательства РФ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6"/>
        </w:rPr>
        <w:t>Утвердить Оценку Комитетом по аудиту Совета директоров ОАО «МРСК Северного Кавказа» аудиторского заключения, выданного ЗАО «КПМГ», по бухгалтерской отчетности Общества за 2013 год, составленной по российским стандартом бухгалтерского учета, в соответствии с Приложением 2.1. к настоящему решению Комитета по аудиту Совета директоров Общества.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z w:val="26"/>
        </w:rPr>
        <w:t>Рекомендовать включить Оценку Комитетом по аудиту аудиторского заключения, выданного ЗАО «КПМГ», в состав информации (материалов) к годовому Общему собранию акционеров Общества, в соответствии с Приложением 2.1. к настоящему решению Комитета по аудиту Совета директоров Обществ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jc w:val="both"/>
        <w:rPr/>
      </w:pPr>
      <w:r>
        <w:rPr>
          <w:b/>
        </w:rPr>
        <w:t>Вопрос №3:</w:t>
      </w:r>
      <w:r>
        <w:rPr/>
        <w:t xml:space="preserve"> </w:t>
      </w:r>
      <w:r>
        <w:rPr>
          <w:rFonts w:eastAsia="Calibri"/>
          <w:lang w:eastAsia="en-US"/>
        </w:rPr>
        <w:t>О рассмотрении Отчета о ключевых рисках Общества в 2013 году</w:t>
      </w:r>
      <w:r>
        <w:rPr/>
        <w:t>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6"/>
        </w:rPr>
        <w:t>Принять к сведению Отчет о ключевых рисках Общества в 2013 году с учетом заключения эксперта Комитета по аудиту Совета директоров Общества согласно Приложениям 3.1. и 3.2. к настоящему решению Комитета по аудиту Совета директоров Общества.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Рекомендовать Совету директоров ОАО «МРСК Северного Кавказа» утвердить Отчет о ключевых рисках Общества в 2013 году.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Рекомендовать Генеральному директору Общества:</w:t>
      </w:r>
    </w:p>
    <w:p>
      <w:pPr>
        <w:pStyle w:val="TextBody"/>
        <w:widowControl w:val="false"/>
        <w:numPr>
          <w:ilvl w:val="1"/>
          <w:numId w:val="3"/>
        </w:numPr>
        <w:shd w:fill="FFFFFF" w:val="clear"/>
        <w:autoSpaceDE w:val="false"/>
        <w:jc w:val="both"/>
        <w:rPr>
          <w:sz w:val="26"/>
        </w:rPr>
      </w:pPr>
      <w:r>
        <w:rPr>
          <w:sz w:val="26"/>
        </w:rPr>
        <w:t>организовать идентификацию и оценку рисков Комплексной программы мер по снижению сверхнормативных потерь на территории Северного Кавказа исходя из целей реализации Программы и факторов, способных повлиять на их достижение;</w:t>
      </w:r>
    </w:p>
    <w:p>
      <w:pPr>
        <w:pStyle w:val="TextBody"/>
        <w:widowControl w:val="false"/>
        <w:numPr>
          <w:ilvl w:val="1"/>
          <w:numId w:val="3"/>
        </w:numPr>
        <w:shd w:fill="FFFFFF" w:val="clear"/>
        <w:autoSpaceDE w:val="false"/>
        <w:jc w:val="both"/>
        <w:rPr/>
      </w:pPr>
      <w:r>
        <w:rPr>
          <w:sz w:val="26"/>
        </w:rPr>
        <w:t xml:space="preserve">обеспечить представление информации об оценке рисков Комплексной программы мер по снижению сверхнормативных потерь на территории Северного Кавказа, а также о планируемых в 2014 году и выполненных мероприятиях по их минимизации на рассмотрение Комитета по аудиту Совета директоров Общества в рамках отчета о ключевых рисках Общества </w:t>
        <w:br/>
        <w:t xml:space="preserve">за </w:t>
      </w:r>
      <w:r>
        <w:rPr>
          <w:sz w:val="26"/>
          <w:lang w:val="en-US"/>
        </w:rPr>
        <w:t>I</w:t>
      </w:r>
      <w:r>
        <w:rPr>
          <w:sz w:val="26"/>
        </w:rPr>
        <w:t xml:space="preserve"> полугодие 2014 год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jc w:val="both"/>
        <w:rPr/>
      </w:pPr>
      <w:r>
        <w:rPr>
          <w:b/>
          <w:bCs/>
          <w:iCs/>
        </w:rPr>
        <w:t xml:space="preserve">Голосовали «ЗА»: </w:t>
      </w:r>
      <w:r>
        <w:rPr/>
        <w:t>Н.Н. Варламов, А.В. Демидов, Д.Л. Гурьянов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.</w:t>
      </w:r>
    </w:p>
    <w:p>
      <w:pPr>
        <w:pStyle w:val="3"/>
        <w:tabs>
          <w:tab w:val="clear" w:pos="709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7920" w:leader="none"/>
          <w:tab w:val="left" w:pos="8100" w:leader="none"/>
        </w:tabs>
        <w:ind w:left="0" w:hanging="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Н.Н. Варламов</w:t>
            </w:r>
          </w:p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ind w:left="0" w:hanging="0"/>
              <w:rPr/>
            </w:pPr>
            <w:r>
              <w:rPr/>
              <w:t>Секретарь Комитета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  <w:tab w:val="left" w:pos="8100" w:leader="none"/>
              </w:tabs>
              <w:jc w:val="right"/>
              <w:rPr/>
            </w:pPr>
            <w:r>
              <w:rPr/>
              <w:t>А.Ф. Долг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357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714" w:firstLine="708"/>
      <w:jc w:val="both"/>
    </w:pPr>
    <w:rPr>
      <w:bCs/>
      <w:i/>
      <w:iCs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left="714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714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left="71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9">
    <w:name w:val="Цитата"/>
    <w:basedOn w:val="Normal"/>
    <w:qFormat/>
    <w:pPr>
      <w:ind w:left="360" w:right="-70" w:hanging="357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left="714" w:firstLine="709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0:00Z</dcterms:created>
  <dc:creator>oukn</dc:creator>
  <dc:description/>
  <dc:language>en-US</dc:language>
  <cp:lastModifiedBy>Губченко Олег Владимирович</cp:lastModifiedBy>
  <cp:lastPrinted>2013-06-07T11:40:00Z</cp:lastPrinted>
  <dcterms:modified xsi:type="dcterms:W3CDTF">2014-04-09T05:40:00Z</dcterms:modified>
  <cp:revision>2</cp:revision>
  <dc:subject/>
  <dc:title>Открытое акционерное обще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402629</vt:r8>
  </property>
  <property fmtid="{D5CDD505-2E9C-101B-9397-08002B2CF9AE}" pid="3" name="_AuthorEmail">
    <vt:lpwstr>gdl@holding-mrsk.ru</vt:lpwstr>
  </property>
  <property fmtid="{D5CDD505-2E9C-101B-9397-08002B2CF9AE}" pid="4" name="_AuthorEmailDisplayName">
    <vt:lpwstr>Гурьянов Д.Л.</vt:lpwstr>
  </property>
  <property fmtid="{D5CDD505-2E9C-101B-9397-08002B2CF9AE}" pid="5" name="_EmailSubject">
    <vt:lpwstr>Итоговый протокол №16 от 28.03.2011 - на подписа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