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б отдельных решениях, принятых советом директоров (наблюдательным советом) эмитента (раскрытие инсайдерской информации)»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7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. Место нахождения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. ОГРН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62632029778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5. ИНН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32082033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747-E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.1. Кворум заседания совета директоров (наблюдательного совета) эмитента – приняли участие 6 членов совета директоров из 11, кворум имеет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1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6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2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6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3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6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4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6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5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6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6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6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7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6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 вопросу № 1 «О созыве годового Общего собрания акционеров Общества и об определении формы его проведения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вать годовое Общее собрание акционеров Общества в форме собрания (совместного присутствия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 вопросу № 2 «Об определении даты, места и времени проведения годового Общего собрания акционеров Общества, времени начала регистрации лиц, участвующих в годовом Общем собрании акционеров Общества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1. </w:t>
            </w:r>
            <w:r>
              <w:rPr>
                <w:bCs/>
                <w:spacing w:val="-2"/>
                <w:sz w:val="26"/>
                <w:szCs w:val="26"/>
              </w:rPr>
              <w:t xml:space="preserve">Определить дату проведения годового Общего собрания акционеров Общества – «06» июня 2014 год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2. Определить время проведения годового Общего собрания акционеров Общества – 10 часов 00 минут по местному време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Cs/>
                <w:spacing w:val="-2"/>
                <w:sz w:val="26"/>
                <w:szCs w:val="26"/>
              </w:rPr>
              <w:t>3. Определить место проведения годового Общего собрания акционеров Общества –   г. Пятигорск, пл. Ленина, д. 13, конгресс-отель «Интурист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4. Определить время начала регистрации лиц, участвующих в годовом Общем собрании акционеров - 09 часов 00 минут по местному време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2"/>
                <w:sz w:val="26"/>
                <w:szCs w:val="26"/>
                <w:lang w:eastAsia="en-US"/>
              </w:rPr>
            </w:pPr>
            <w:r>
              <w:rPr>
                <w:bCs/>
                <w:spacing w:val="-2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 вопросу № 3 «</w:t>
            </w:r>
            <w:r>
              <w:rPr>
                <w:sz w:val="26"/>
                <w:szCs w:val="26"/>
              </w:rPr>
              <w:t>Об определении повестки дня годового Общего собрания акционеров Общества</w:t>
            </w:r>
            <w:r>
              <w:rPr>
                <w:sz w:val="26"/>
                <w:szCs w:val="26"/>
                <w:lang w:eastAsia="en-US"/>
              </w:rPr>
              <w:t>»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нести рассмотрение вопроса на более поздний сро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 вопросу № 4 «</w:t>
            </w:r>
            <w:r>
              <w:rPr>
                <w:bCs/>
                <w:sz w:val="26"/>
                <w:szCs w:val="26"/>
              </w:rPr>
              <w:t>Об определении даты составления списка лиц, имеющих право на участие в годовом Общем собрании акционеров Общества</w:t>
            </w:r>
            <w:r>
              <w:rPr>
                <w:sz w:val="26"/>
                <w:szCs w:val="26"/>
                <w:lang w:eastAsia="en-US"/>
              </w:rPr>
              <w:t>»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Определить дату составления списка лиц, имеющих право на участие в годовом Общем собрании акционеров Общества, – «21» апреля 2014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 вопросу № 5 «</w:t>
            </w:r>
            <w:r>
              <w:rPr>
                <w:sz w:val="26"/>
                <w:szCs w:val="26"/>
              </w:rPr>
              <w:t>Об утверждении кредитного плана Общества на 2 квартал 2014 года</w:t>
            </w:r>
            <w:r>
              <w:rPr>
                <w:sz w:val="26"/>
                <w:szCs w:val="26"/>
                <w:lang w:eastAsia="en-US"/>
              </w:rPr>
              <w:t>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твердить кредитный план Общества на 2 квартал 2014 года в соответствии с Приложением № 1 к настоящему решению Совета директо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 вопросу № 6 «Об утверждении контрольных показателей ДПН Общества на                    2 квартал 2014 года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контрольные показатели ДПН Общества на 2 квартал 2014 г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учить И.о. Генерального директора Обществ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е позднее 5 (Пяти) рабочих дней с момента принятия настоящего решения обеспечить формирование проекта ДПН и его утвержден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е позднее 1 (Одного) дня с момента утверждения ДПН направить указанный документ членам Совета директоров Обще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 вопросу № 7 «</w:t>
            </w:r>
            <w:r>
              <w:rPr>
                <w:sz w:val="26"/>
                <w:szCs w:val="26"/>
              </w:rPr>
              <w:t>Об утверждении скорректированного бизнес-плана Общества, включающего инвестиционную программу, на 2014-2018 гг.</w:t>
            </w:r>
            <w:r>
              <w:rPr>
                <w:sz w:val="26"/>
                <w:szCs w:val="26"/>
                <w:lang w:eastAsia="en-US"/>
              </w:rPr>
              <w:t>»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. Перенести рассмотрение вопроса на более поздний срок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. Отметить некачественное исполнение поручения Совета директоров Общества от 31.03.2014 (Протокол № 161 от 02.04.2014 г.) в части подготовки материалов и вынесения на рассмотрение Совета директоров Общества вопроса «Об утверждении скорректированного бизнес-плана Общества, включающего Инвестиционную программу, на 2014 год и прогноз на 2015-2018 гг.» в срок до 15.04.2014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 Поручить И.о. Генерального директора Общества обеспечить рассмотрение скорректированного бизнес-плана Общества, включающего Инвестиционную программу, на 2014 год и прогноз на 2015-2018 гг. на заседании Совета директоров Общества в срок до 30.04.2014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.3. Дата проведения заседания совета директоров (наблюдательного совета) эмитента, на котором приняты соответствующие решения – 10.04.201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 – от 14.04.2014 № 162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Директор по корпоративному управлению</w:t>
            </w:r>
          </w:p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МРСК Северного Кавказа»</w:t>
            </w:r>
          </w:p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07.03.2014 № 85)    ______________  М.Х. Кумукова</w:t>
            </w:r>
          </w:p>
          <w:p>
            <w:pPr>
              <w:pStyle w:val="Prilozhenie"/>
              <w:ind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>
                <w:sz w:val="26"/>
                <w:szCs w:val="26"/>
              </w:rPr>
              <w:t>3.2. Дата «14» апреля 2014 г.                                             М.П.</w:t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0"/>
        </w:tabs>
        <w:ind w:left="61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23:00Z</dcterms:created>
  <dc:creator>User</dc:creator>
  <dc:description/>
  <dc:language>en-US</dc:language>
  <cp:lastModifiedBy>Губченко Олег Владимирович</cp:lastModifiedBy>
  <cp:lastPrinted>2013-04-22T17:47:00Z</cp:lastPrinted>
  <dcterms:modified xsi:type="dcterms:W3CDTF">2014-04-16T11:23:00Z</dcterms:modified>
  <cp:revision>2</cp:revision>
  <dc:subject/>
  <dc:title>Протокол № 1</dc:title>
</cp:coreProperties>
</file>