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«О проведении заседания совета директоров (наблюдательного совета) эмитента и его повестке дня (раскрытие инсайдерской информации)» </w:t>
      </w:r>
    </w:p>
    <w:p>
      <w:pPr>
        <w:pStyle w:val="ConsPlusNonformat"/>
        <w:widowControl/>
        <w:tabs>
          <w:tab w:val="clear" w:pos="708"/>
          <w:tab w:val="left" w:pos="5131" w:leader="none"/>
        </w:tabs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6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6263202977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632082033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4747-E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Cs w:val="26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szCs w:val="26"/>
                <w:u w:val="single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  <w:szCs w:val="26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17.04.201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.2. Дата проведения заседания совета директоров (наблюдательного совета) эмитента – 30.04.201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1. Об одобрении договора между Обществом и ОАО «ФСК ЕЭС», являющегося сделкой, в совершении которой имеется заинтересованност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. О рассмотрении отчета исполняющего обязанности Генерального директора Общества о кредитной политике Общества за 4 квартал 2013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3. О рассмотрении отчета исполняющего обязанности Генерального директора Общества об исполнении годовой комплексной программы закупок Общества за 2013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4. Об утверждении Страховщика Обще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5. Об утверждении Плана мероприятий по завершению реализации Комплексной программы мер по снижению сверхнормативных потерь электроэнергии в распределительных сетях на территории Северного Кавказа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. Об определении количественного состава Правления Общества и избрании членов Правления Общества.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 Подпись</w:t>
            </w:r>
          </w:p>
        </w:tc>
      </w:tr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1. Директор по корпоративному управлению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(на основании Доверенности от 07.03.2014 № 85)             ______________    М.Х. Кумукова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                                                                         </w:t>
            </w:r>
            <w:r>
              <w:rPr>
                <w:szCs w:val="26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eastAsia="en-US"/>
              </w:rPr>
              <w:t>3.2. Дата «17» апреля 2014 г.                              М.П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11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15:00Z</dcterms:created>
  <dc:creator>Куцевич Анна Федоровна</dc:creator>
  <dc:description/>
  <dc:language>en-US</dc:language>
  <cp:lastModifiedBy>Губченко Олег Владимирович</cp:lastModifiedBy>
  <cp:lastPrinted>2014-02-27T16:38:00Z</cp:lastPrinted>
  <dcterms:modified xsi:type="dcterms:W3CDTF">2014-04-21T08:15:00Z</dcterms:modified>
  <cp:revision>2</cp:revision>
  <dc:subject/>
  <dc:title/>
</cp:coreProperties>
</file>