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«О проведении заседания совета директоров (наблюдательного совета)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Cs w:val="26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Cs w:val="26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28.04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2. Дата проведения заседания совета директоров (наблюдательного совета) эмитента – 28.04.2014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1. О рассмотрении вопросов, связанных с подготовкой и проведением годового Общего собрания акционе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 О предварительном утверждении годового отчета Общества за 2013 год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 О рассмотрении кандидатуры аудитора Общества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Включен дополнительный вопрос в повестку дня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1. О рассмотрении вопросов, связанных с подготовкой и проведением годового Общего собрания акционеров Общества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Из повестки дня заседания Совета директоров ОАО «МРСК Северного Кавказа», назначенного на 28.04.2014, исключены следующие вопрос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1. Об определении повестки дня годового Общего собрания акционе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 О рассмотрении годовой бухгалтерской отчетности Общества за 2013 год, в том числе о рекомендациях по распределению прибыли и убытков Общества по итогам 2013 финансового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3. О рекомендациях по размеру дивиденда по акциям Общества и порядку его выплаты по итогам 2013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4. 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5. Об определении перечня информации (материалов), предоставляемой акционерам Общества при подготовке к проведению годового Общего собрания акционеров Общества, и порядка ознакомления акционеров с указанной информаци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6. Об утверждении формы и текста бюллетеней для голосования на годовом Общем собрании акционе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7. Об определении даты направления бюллетеней для голосования лицам, имеющим право на участие в годовом Общем собрании акционеров Общества, определении адреса, по которому могут быть направлены заполненные бюллетени для голосования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. Об определении порядка сообщения акционерам Общества о проведении годового Общего собрания акционеров Общества, в том числе об утверждении формы и текста сообщения.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1. Директор по корпоративному управлению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(на основании Доверенности от 07.03.2014 № 85)             ______________    М.Х. Кумукова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                                                                         </w:t>
            </w:r>
            <w:r>
              <w:rPr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>3.2. Дата «</w:t>
            </w:r>
            <w:r>
              <w:rPr>
                <w:szCs w:val="26"/>
                <w:lang w:val="en-US" w:eastAsia="en-US"/>
              </w:rPr>
              <w:t>28</w:t>
            </w:r>
            <w:r>
              <w:rPr>
                <w:szCs w:val="26"/>
                <w:lang w:eastAsia="en-US"/>
              </w:rPr>
              <w:t>» апреля 2014 г.                              М.П.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1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24:00Z</dcterms:created>
  <dc:creator>Куцевич Анна Федоровна</dc:creator>
  <dc:description/>
  <dc:language>en-US</dc:language>
  <cp:lastModifiedBy>Губченко Олег Владимирович</cp:lastModifiedBy>
  <cp:lastPrinted>2014-02-27T16:38:00Z</cp:lastPrinted>
  <dcterms:modified xsi:type="dcterms:W3CDTF">2014-04-30T05:24:00Z</dcterms:modified>
  <cp:revision>2</cp:revision>
  <dc:subject/>
  <dc:title/>
</cp:coreProperties>
</file>