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Cs w:val="2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Cs w:val="26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28.04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2. Дата проведения заседания совета директоров (наблюдательного совета) эмитента – 30.04.2014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7. О согласовании кандидатур на отдельные должности исполнительного аппарата Общества, определенные Советом директоров Общества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 Об утверждении скорректированного бизнес-плана Общества, включающего инвестиционную программу, на 2014 год и прогноза на 2015- 2018 гг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1. Директор по корпоративному управлению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(на основании Доверенности от 07.03.2014 № 85)             ______________    М.Х. Кумукова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                                                                        </w:t>
            </w:r>
            <w:r>
              <w:rPr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3.2. Дата «28» апреля 2014 г.                              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25:00Z</dcterms:created>
  <dc:creator>Куцевич Анна Федоровна</dc:creator>
  <dc:description/>
  <dc:language>en-US</dc:language>
  <cp:lastModifiedBy>Губченко Олег Владимирович</cp:lastModifiedBy>
  <cp:lastPrinted>2014-02-27T16:38:00Z</cp:lastPrinted>
  <dcterms:modified xsi:type="dcterms:W3CDTF">2014-04-30T05:25:00Z</dcterms:modified>
  <cp:revision>2</cp:revision>
  <dc:subject/>
  <dc:title/>
</cp:coreProperties>
</file>