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8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0.04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7. О согласовании кандидатур на отдельные должности исполнительного аппарата Общества, определенные Советом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Об утверждении скорректированного бизнес-плана Общества, включающего инвестиционную программу, на 2014 год и прогноза на 2015- 2018 г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8» апрел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8:00Z</dcterms:created>
  <dc:creator>Куцевич Анна Федоровна</dc:creator>
  <dc:description/>
  <dc:language>en-US</dc:language>
  <cp:lastModifiedBy>Остриков Сергей Юрьевич</cp:lastModifiedBy>
  <cp:lastPrinted>2014-02-27T16:38:00Z</cp:lastPrinted>
  <dcterms:modified xsi:type="dcterms:W3CDTF">2014-05-05T13:28:00Z</dcterms:modified>
  <cp:revision>2</cp:revision>
  <dc:subject/>
  <dc:title/>
</cp:coreProperties>
</file>