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отдельных решениях, принятых советом директоров (наблюдательным советом) эмитента (раскрытие инсайдерской информации)»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(наблюдательного совета) эмитента – приняли участие 7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«О рассмотрении вопросов, связанных с подготовкой и проведением годового Общего собрания акционе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Изложить решение Совета директоров Общества от 06.03.2014 (Протокол № 159) по вопросу повестки дня № 2 «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» в следующей редак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Определить даты заседаний Совета директоров Общества, проводимых для рассмотрения вопросов, связанных с подготовкой к проведению годового Общего собрания акционеров Общества (в том числе, об определении даты, места и времени проведения годового Общего собрания акционеров; об определении повестки дня годового Общего собрания акционеров; об определении даты составления списка лиц, имеющих право на участие в годовом Общем собрании акционеров; об утверждении формы и текста бюллетеней для голосования и т.д.) - не позднее 28 апреля 2014 года и не позднее 19 мая 2014 год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2. Изложить п. 1 решения Совета директоров Общества от 10.04.2014 (Протокол № 162) по вопросу повестки дня № 2 «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», в следующей редакци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1. Определить дату проведения годового Общего собрания акционеров Общества - 24 июня 2014 года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Изложить решение Совета директоров Общества от 10.04.2014 (Протокол № 162) по вопросу повестки дня № 4 «Об определении даты составления списка лиц, имеющих право на участие в годовом Общем собрании акционеров Общества», в следующей редак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Определить дату составления списка лиц, имеющих право на участие в годовом Общем собрании акционеров Общества - 12 мая 2014 года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«О предварительном утверждении годового отчета Общества за 2013 год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варительно утвердить годовой отчет Общества за 2013 год. Рекомендовать годовому Общему собранию акционеров Общества утвердить годовой отчет Общества согласно Приложению № 1 к настоящему решению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3 «О рассмотрении кандидатуры аудитора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ложить годовому Общему собранию акционеров Общества утвердить аудитором Общества ООО «Эрнст энд Янг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28.04.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05.05.2014 № 164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Директор по корпоративному управлению</w:t>
            </w:r>
          </w:p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7.03.2014 № 85)    ______________  М.Х. Кумукова</w:t>
            </w:r>
          </w:p>
          <w:p>
            <w:pPr>
              <w:pStyle w:val="Prilozhenie"/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05» мая 2014 г.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1:00Z</dcterms:created>
  <dc:creator>User</dc:creator>
  <dc:description/>
  <dc:language>en-US</dc:language>
  <cp:lastModifiedBy>Остриков Сергей Юрьевич</cp:lastModifiedBy>
  <cp:lastPrinted>2013-04-22T17:47:00Z</cp:lastPrinted>
  <dcterms:modified xsi:type="dcterms:W3CDTF">2014-05-06T07:41:00Z</dcterms:modified>
  <cp:revision>2</cp:revision>
  <dc:subject/>
  <dc:title>Протокол № 1</dc:title>
</cp:coreProperties>
</file>