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а на ранее опубликованное сообщение (тип сообщения – 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 (раскрытие инсайдерской информации); опубликовано 15 апреля 2014 г. 9:43:51), информация в котором изменяется (корректируется) - </w:t>
      </w:r>
      <w:hyperlink r:id="rId2">
        <w:r>
          <w:rPr>
            <w:rStyle w:val="InternetLink"/>
          </w:rPr>
          <w:t>http://disclosure.skrin.ru/ShowMessage.asp?id=31&amp;fid=2632082033&amp;eid=96842&amp;agency=7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й текст публикуемого сообщения с учетом внесенных изменений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общение о существенном факт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b/>
          <w:lang w:eastAsia="en-US"/>
        </w:rPr>
        <w:t>«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 (раскрытие инсайдерской информации)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 – обыкновенные именные бездокументарные 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 – участие в годов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, на которую составляется список владельцев именных эмиссионных ценных бумаг эмитента – 12.05.2014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 – от 05.05.2014 № 164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7.03.2014 № 85)        ______________         М.Х. Куму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05» мая 2014 г.                                             М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ткое описание внесенных изме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бщении откорректированы:</w:t>
      </w:r>
    </w:p>
    <w:p>
      <w:pPr>
        <w:pStyle w:val="Normal"/>
        <w:jc w:val="both"/>
        <w:rPr/>
      </w:pPr>
      <w:r>
        <w:rPr>
          <w:lang w:eastAsia="en-US"/>
        </w:rPr>
        <w:t>1. в п. 2.3.: дата, на которую составляется список владельцев именных эмиссионных ценных бумаг эмитента, изменена с 21.04.2014 на 12.05.2014;</w:t>
      </w:r>
    </w:p>
    <w:p>
      <w:pPr>
        <w:pStyle w:val="Normal"/>
        <w:jc w:val="both"/>
        <w:rPr/>
      </w:pPr>
      <w:r>
        <w:rPr>
          <w:lang w:eastAsia="en-US"/>
        </w:rPr>
        <w:t>2. в п. 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, изменена с «от 14.04.2014 № 162» на «от 05.05.2014 № 164»;</w:t>
      </w:r>
    </w:p>
    <w:p>
      <w:pPr>
        <w:pStyle w:val="Normal"/>
        <w:jc w:val="both"/>
        <w:rPr>
          <w:color w:val="000000"/>
        </w:rPr>
      </w:pPr>
      <w:r>
        <w:rPr>
          <w:lang w:eastAsia="en-US"/>
        </w:rPr>
        <w:t>3. в п. 3.2. дата подписи изменена с 14 апреля 2014 года на 05 мая 2014 года.</w:t>
      </w:r>
    </w:p>
    <w:p>
      <w:pPr>
        <w:pStyle w:val="Normal"/>
        <w:jc w:val="both"/>
        <w:rPr/>
      </w:pPr>
      <w:r>
        <w:rPr>
          <w:color w:val="000000"/>
        </w:rPr>
        <w:t>Изменения в данное сообщение внесены в связи с внесением изменений в решение Совета директоров ОАО «МРСК Северного Кавказа», принятое 10.04.2014 (Протокол от 14.04.2014 № 162). Изменения внесены в связи с решением Совета директоров, принятым 28.04.2014 (Протокол от 05.05.2014 № 164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96842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2:00Z</dcterms:created>
  <dc:creator>User</dc:creator>
  <dc:description/>
  <dc:language>en-US</dc:language>
  <cp:lastModifiedBy>Остриков Сергей Юрьевич</cp:lastModifiedBy>
  <cp:lastPrinted>2013-06-24T10:02:00Z</cp:lastPrinted>
  <dcterms:modified xsi:type="dcterms:W3CDTF">2014-05-06T07:42:00Z</dcterms:modified>
  <cp:revision>2</cp:revision>
  <dc:subject/>
  <dc:title>Протокол № 1</dc:title>
</cp:coreProperties>
</file>