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3.05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29.05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  <w:tab/>
              <w:t>Об утверждении отчета об исполнении бизнес-плана Общества, включающего инвестиционную программу, за 4 квартал и 2013 год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  <w:tab/>
              <w:t>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  <w:tab/>
              <w:t>Об утверждении скорректированного плана закупок Общества на 2014 год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  <w:tab/>
              <w:t>О рассмотрении отчета исполняющего обязанности Генерального директора Общества о расходовании средств на оказание благотворительной помощи за 2013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5.</w:t>
              <w:tab/>
              <w:t>О рассмотрении отчета исполняющего обязанности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/ОАО «МРСК Северного Кавказа» и органами власти Чеченской Республики, Республики Северная Осетия-Алания, Республики Дагестан, Республики Ингушетия, Карачаево-Черкесской Республики, Кабардино-Балкарской Республики, за 1 квартал 2014 год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  <w:tab/>
              <w:t>О рассмотрении отчета исполняющего обязанности Генерального директора Общества о прохождении осенне-зимнего периода 2013-2014 гг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  <w:tab/>
              <w:t>Об определении позиции Общества (представителей Общества) по вопросам повестки дня заседания Совета директоров ОАО «Энергосервис»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  <w:tab/>
              <w:t>Об определении позиции Общества по вопросам повестки дня Общего собрания акционеров ОАО «Дагэнергосеть»: об избрании членов Совета директоров ОАО «Дагэнергосеть», об избрании членов Ревизионной комиссии ОАО «Дагэнергосеть»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  <w:tab/>
              <w:t>Об определении позиции Общества по вопросам повестки дня Общего собрания акционеров ОАО «Энергосервис»: об избрании членов Совета директоров ОАО «Энергосервис», об избрании членов Ревизионной комиссии ОАО «Энергосервис»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0.   Об утверждении внутреннего документа Общества: Комплексной программы по снижению рисков травматизма персонала ОАО «МРСК Северного Кавказа» и сторонних лиц на объектах электросетевого комплекса Общества на период 2014-2017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1.   О согласовании кандидатур на отдельные должности исполнительного аппарата Общества, определенные Советом директо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  О рассмотрении отчета исполняющего обязанности Генерального директора Общества о целевом использовании ОАО «Дагэнергосеть» средств, полученных по договору займа от ОАО «МРСК Северного Кавказа»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7.03.2014 № 85)   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13» мая 2014 г.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3:00Z</dcterms:created>
  <dc:creator>Куцевич Анна Федоровна</dc:creator>
  <dc:description/>
  <dc:language>en-US</dc:language>
  <cp:lastModifiedBy>Губченко Олег Владимирович</cp:lastModifiedBy>
  <cp:lastPrinted>2014-05-13T15:38:00Z</cp:lastPrinted>
  <dcterms:modified xsi:type="dcterms:W3CDTF">2014-05-13T12:23:00Z</dcterms:modified>
  <cp:revision>2</cp:revision>
  <dc:subject/>
  <dc:title/>
</cp:coreProperties>
</file>