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85090</wp:posOffset>
            </wp:positionV>
            <wp:extent cx="838200" cy="791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Heading1"/>
        <w:ind w:left="0" w:hanging="35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ткрытое акционерное общество </w:t>
        <w:br/>
        <w:t>«Межрегиональная распределительная сетевая компания Северного Кавказа»</w:t>
      </w:r>
    </w:p>
    <w:p>
      <w:pPr>
        <w:pStyle w:val="Normal"/>
        <w:ind w:left="0" w:hanging="0"/>
        <w:jc w:val="center"/>
        <w:rPr>
          <w:bCs/>
        </w:rPr>
      </w:pPr>
      <w:r>
        <w:rPr>
          <w:spacing w:val="-4"/>
        </w:rPr>
        <w:t xml:space="preserve">357506, </w:t>
      </w:r>
      <w:r>
        <w:rPr/>
        <w:t xml:space="preserve">Ставропольский край, г. Пятигорск, </w:t>
        <w:br/>
        <w:t>пос. Энергетик, ул. Подстанционная, дом 13а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Heading5"/>
        <w:ind w:left="0" w:hanging="0"/>
        <w:rPr/>
      </w:pPr>
      <w:r>
        <w:rPr>
          <w:sz w:val="26"/>
          <w:szCs w:val="26"/>
        </w:rPr>
        <w:t>ПРОТОКОЛ №29</w:t>
        <w:br/>
        <w:t>заседания Комитета по аудиту Совета директоров</w:t>
        <w:br/>
        <w:t>ОАО «МРСК Северного Кавказа»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jc w:val="both"/>
        <w:rPr/>
      </w:pPr>
      <w:r>
        <w:rPr>
          <w:b/>
        </w:rPr>
        <w:t xml:space="preserve">Дата проведения: </w:t>
      </w:r>
      <w:r>
        <w:rPr/>
        <w:t>15 апреля 2014 года.</w:t>
      </w:r>
    </w:p>
    <w:p>
      <w:pPr>
        <w:pStyle w:val="Normal"/>
        <w:ind w:left="357" w:hanging="357"/>
        <w:rPr>
          <w:bCs/>
        </w:rPr>
      </w:pPr>
      <w:r>
        <w:rPr>
          <w:b/>
        </w:rPr>
        <w:t xml:space="preserve">Форма проведения: </w:t>
      </w:r>
      <w:r>
        <w:rPr/>
        <w:t>за</w:t>
      </w:r>
      <w:r>
        <w:rPr>
          <w:bCs/>
        </w:rPr>
        <w:t>очное заседание.</w:t>
      </w:r>
    </w:p>
    <w:p>
      <w:pPr>
        <w:pStyle w:val="2"/>
        <w:ind w:left="357" w:hanging="357"/>
        <w:rPr/>
      </w:pPr>
      <w:r>
        <w:rPr>
          <w:b/>
        </w:rPr>
        <w:t xml:space="preserve">Дата составления протокола: </w:t>
      </w:r>
      <w:r>
        <w:rPr/>
        <w:t>15 апреля 2014 года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2"/>
        <w:ind w:left="0" w:hanging="0"/>
        <w:rPr/>
      </w:pPr>
      <w:r>
        <w:rPr/>
        <w:t>Всего членов Комитета по аудиту Совета директоров ОАО «МРСК Северного Кавказа» (далее – Комитет) - 3 человека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2"/>
        <w:ind w:left="357" w:hanging="357"/>
        <w:rPr/>
      </w:pPr>
      <w:r>
        <w:rPr/>
        <w:t>В голосовании приняли участие члены Комитета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Варламов Николай Николаеви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Демидов Алексей Владимирови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Гурьянов Денис Львович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>
          <w:b/>
          <w:b/>
          <w:bCs/>
        </w:rPr>
      </w:pPr>
      <w:r>
        <w:rPr>
          <w:b/>
          <w:bCs/>
        </w:rPr>
        <w:t>Кворум для проведения заседания имеется.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/>
        <w:t>В соответствии с пунктом 7.4. раздела 7 Положения о Комитете по аудиту Совета директоров Общества «Порядок работы Комитета» решения на заседании Комитета принимаются большинством голосов членов Комитета, принимающих участие в заседании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Председатель Комитета по аудиту: </w:t>
      </w:r>
      <w:r>
        <w:rPr>
          <w:bCs/>
        </w:rPr>
        <w:t>Н.Н. Варламов.</w:t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Секретарь Комитета по аудиту: </w:t>
      </w:r>
      <w:r>
        <w:rPr>
          <w:bCs/>
        </w:rPr>
        <w:t>А.Ф. Долгов.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ind w:left="357" w:hanging="357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кандидатуры внешнего аудитора Общества для проведения аудита бухгалтерской отчетности Общества за 2014 год, подготовленной в соответствии с РСБУ и аудита консолидированной финансовой отчетности за год, оканчивающийся 31.12.2014 года, подготовленной в соответствии с МСФО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 И РЕШЕНИЯ, </w:t>
        <w:br/>
        <w:t>ПРИНЯТЫЕ ПО ВОПРОСАМ ПОВЕСТКИ ДНЯ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/>
      </w:pPr>
      <w:r>
        <w:rPr>
          <w:b/>
          <w:sz w:val="26"/>
        </w:rPr>
        <w:t xml:space="preserve">Вопрос №1: </w:t>
      </w:r>
      <w:r>
        <w:rPr>
          <w:sz w:val="26"/>
        </w:rPr>
        <w:t>О рассмотрении кандидатуры внешнего аудитора Общества для проведения аудита бухгалтерской отчетности Общества за 2014 год, подготовленной в соответствии с РСБУ и аудита консолидированной финансовой отчетности за год, оканчивающийся 31.12.2014 года, подготовленной в соответствии с МСФО.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Решение: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  <w:t>Рекомендовать Совету директоров Общества для рассмотрения в качестве аудитора Общества для проведения аудита бухгалтерской отчетности Общества за 2014 год, подготовленной в соответствии с РСБУ и аудита консолидированной финансовой отчетности за год, оканчивающийся 31.12.2014 года, подготовленной в соответствии с МСФО, с целью последующей рекомендации для утверждения на Годовом общем собрании акционеров Общества кандидатуру ООО «Эрнст энд Янг» (ИНН/КПП 7709383532/770501001, юридический адрес: Россия, 115035, Москва, Садовническая набережная, 77, стр.1).</w:t>
      </w:r>
    </w:p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В. Демидов, Д.Л. Гурьянов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9"/>
          <w:tab w:val="left" w:pos="7920" w:leader="none"/>
          <w:tab w:val="left" w:pos="81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  <w:tab w:val="left" w:pos="8100" w:leader="none"/>
        </w:tabs>
        <w:ind w:left="0" w:hanging="0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  <w:t>Н.Н. Варламов</w:t>
            </w:r>
          </w:p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  <w:t>Секретарь Комитета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  <w:t>А.Ф. Долгов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uppressAutoHyphens w:val="true"/>
        <w:ind w:left="0" w:right="1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357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714" w:firstLine="708"/>
      <w:jc w:val="both"/>
    </w:pPr>
    <w:rPr>
      <w:bCs/>
      <w:i/>
      <w:iCs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left="714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714"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left="714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357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left="714"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left="714" w:hanging="357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1:00Z</dcterms:created>
  <dc:creator>oukn</dc:creator>
  <dc:description/>
  <dc:language>en-US</dc:language>
  <cp:lastModifiedBy>Губченко Олег Владимирович</cp:lastModifiedBy>
  <cp:lastPrinted>2013-06-07T11:40:00Z</cp:lastPrinted>
  <dcterms:modified xsi:type="dcterms:W3CDTF">2014-05-14T05:01:00Z</dcterms:modified>
  <cp:revision>2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402629</vt:r8>
  </property>
  <property fmtid="{D5CDD505-2E9C-101B-9397-08002B2CF9AE}" pid="3" name="_AuthorEmail">
    <vt:lpwstr>gdl@holding-mrsk.ru</vt:lpwstr>
  </property>
  <property fmtid="{D5CDD505-2E9C-101B-9397-08002B2CF9AE}" pid="4" name="_AuthorEmailDisplayName">
    <vt:lpwstr>Гурьянов Д.Л.</vt:lpwstr>
  </property>
  <property fmtid="{D5CDD505-2E9C-101B-9397-08002B2CF9AE}" pid="5" name="_EmailSubject">
    <vt:lpwstr>Итоговый протокол №16 от 28.03.2011 - на подписани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