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Сообщение о существенном факт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«О проведении заседания совета директоров (наблюдательного совета) эмитента и его повестке дня (раскрытие инсайдерской информации)» </w:t>
      </w:r>
    </w:p>
    <w:p>
      <w:pPr>
        <w:pStyle w:val="ConsPlusNonformat"/>
        <w:widowControl/>
        <w:tabs>
          <w:tab w:val="clear" w:pos="708"/>
          <w:tab w:val="left" w:pos="5131" w:leader="none"/>
        </w:tabs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869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 Общие сведения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Открытое акционерное общество «Межрегиональная распределительная сетевая компания Северного Кавказа»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2. Сокращенное фирменное наименование эмитент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ОАО «МРСК Северного Кавказа»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3. Место нахождения эмитент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en-US" w:eastAsia="en-US"/>
              </w:rPr>
            </w:pPr>
            <w:r>
              <w:rPr>
                <w:szCs w:val="26"/>
                <w:lang w:eastAsia="en-US"/>
              </w:rPr>
              <w:t>Российская Федерация, 357506, Ставропольский край, г. Пятигорск, пос. Энергетик, ул. Подстанционная, д. 18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4. ОГРН эмитент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062632029778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5. ИНН эмитент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632082033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34747-E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hyperlink r:id="rId2">
              <w:r>
                <w:rPr>
                  <w:rStyle w:val="InternetLink"/>
                  <w:color w:val="0000FF"/>
                  <w:szCs w:val="26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color w:val="0000FF"/>
                  <w:szCs w:val="26"/>
                  <w:u w:val="single"/>
                  <w:lang w:eastAsia="en-US"/>
                </w:rPr>
                <w:t>://www.mrsk-sk.ru</w:t>
              </w:r>
            </w:hyperlink>
            <w:r>
              <w:rPr>
                <w:color w:val="0000FF"/>
                <w:szCs w:val="26"/>
                <w:u w:val="single"/>
                <w:lang w:eastAsia="en-US"/>
              </w:rPr>
              <w:t xml:space="preserve">; </w:t>
            </w:r>
            <w:hyperlink r:id="rId3">
              <w:r>
                <w:rPr>
                  <w:rStyle w:val="InternetLink"/>
                  <w:szCs w:val="26"/>
                </w:rPr>
                <w:t>http://disclosure.skrin.ru/disclosure/2632082033</w:t>
              </w:r>
            </w:hyperlink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. Содержание сообщения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>2.1. 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(наблюдательного совета) эмитента – 16.05.2014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>2.2. Дата проведения заседания совета директоров (наблюдательного совета) эмитента – 19.05.2014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>2.3. Повестка дня заседания совета директоров (наблюдательного совета) эмитента: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</w:t>
              <w:tab/>
              <w:t>Об определении повестки дня годового Общего собрания акционеров Общества.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</w:t>
              <w:tab/>
              <w:t>О рассмотрении годовой бухгалтерской отчетности Общества за 2013 год, в том числе о рекомендациях по распределению прибыли и убытков Общества по итогам 2013 финансового года.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.</w:t>
              <w:tab/>
              <w:t>О рекомендациях по размеру дивиденда по акциям Общества и порядку его выплаты по итогам 2013 года.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.</w:t>
              <w:tab/>
              <w:t>Об определении типа (типов) привилегированных акций, владельцы которых обладают правом голоса по вопросам повестки дня годового Общего собрания акционеров Общества.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.</w:t>
              <w:tab/>
              <w:t>Об определении перечня информации (материалов), предоставляемой акционерам Общества при подготовке к проведению годового Общего собрания акционеров Общества, и порядка ознакомления акционеров с указанной информацией.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.</w:t>
              <w:tab/>
              <w:t>Об утверждении формы и текста бюллетеней для голосования на годовом Общем собрании акционеров Общества.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.</w:t>
              <w:tab/>
              <w:t>Об определении даты направления бюллетеней для голосования лицам, имеющим право на участие в годовом Общем собрании акционеров Общества, определении адреса, по которому могут быть направлены заполненные бюллетени для голосования.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.</w:t>
              <w:tab/>
              <w:t>Об определении порядка сообщения акционерам Общества о проведении годового Общего собрания акционеров Общества, в том числе об утверждении формы и текста сообщения.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.</w:t>
              <w:tab/>
              <w:t>Об избрании секретаря годового Общего собрания акционеров Общества.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.</w:t>
              <w:tab/>
              <w:t>Об утверждении сметы затрат, связанных с подготовкой и проведением годового Общего собрания акционеров Общества.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.</w:t>
              <w:tab/>
              <w:t>Об утверждении условий договора с регистратором Обществ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>12.       О рассмотрении проекта Устава Общества в новой редакции.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.</w:t>
              <w:tab/>
              <w:t>О рассмотрении проекта внутреннего документа Общества: Положения о порядке подготовки и проведения Общего собрания акционеров Общества в новой редакции.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.</w:t>
              <w:tab/>
              <w:t>О рассмотрении проекта внутреннего документа Общества: Положения о Ревизионной комиссии Общества в новой редакции.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.</w:t>
              <w:tab/>
              <w:t>О предложениях годовому Общему собранию акционеров Общества по вопросу о передаче полномочий единоличного исполнительного органа Общества управляющей организации - ОАО «Россети».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.</w:t>
              <w:tab/>
              <w:t>О предложениях годовому Общему собранию акционеров Общества по вопросу «Об одобрении договора страхования ответственности директоров и должностных лиц Общества, являющегося сделкой, в совершении которой имеется заинтересованность».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.</w:t>
              <w:tab/>
              <w:t>Об утверждении скорректированного бизнес-плана Общества, включающего инвестиционную программу, на 2014 год и прогноза на 2015-2018 гг.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31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3. Подпись</w:t>
            </w:r>
          </w:p>
        </w:tc>
      </w:tr>
      <w:tr>
        <w:trPr>
          <w:trHeight w:val="331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3.1. Директор по корпоративному управлению</w:t>
            </w:r>
          </w:p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ОАО «МРСК Северного Кавказа»</w:t>
            </w:r>
          </w:p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(на основании Доверенности от 07.03.2014 № 85)             ______________    М.Х. Кумукова</w:t>
            </w:r>
          </w:p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                                                                          </w:t>
            </w:r>
            <w:r>
              <w:rPr>
                <w:szCs w:val="26"/>
                <w:lang w:eastAsia="en-US"/>
              </w:rPr>
              <w:t>(подпись)</w:t>
            </w:r>
          </w:p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  <w:lang w:eastAsia="en-US"/>
              </w:rPr>
              <w:t>3.2. Дата «16» мая 2014 г.                              М.П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119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sk.ru/" TargetMode="External"/><Relationship Id="rId3" Type="http://schemas.openxmlformats.org/officeDocument/2006/relationships/hyperlink" Target="http://disclosure.skrin.ru/disclosure/263208203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0:43:00Z</dcterms:created>
  <dc:creator>Куцевич Анна Федоровна</dc:creator>
  <dc:description/>
  <dc:language>en-US</dc:language>
  <cp:lastModifiedBy>Губченко Олег Владимирович</cp:lastModifiedBy>
  <cp:lastPrinted>2014-05-16T12:31:00Z</cp:lastPrinted>
  <dcterms:modified xsi:type="dcterms:W3CDTF">2014-05-16T10:43:00Z</dcterms:modified>
  <cp:revision>2</cp:revision>
  <dc:subject/>
  <dc:title/>
</cp:coreProperties>
</file>