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9.0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38475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, состоявшемся 19 мая 2014 года, Совет директоров ОАО «МРСК Северного Кавказа» рассмотрел вопрос об определении повестки дня годового Общего собрания акционеров, а такж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брании секретаря годового Общего собрания акцион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меты затрат, связанных с подготовкой и проведением годового Общего собрания акцион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, и порядка ознакомления акционеров с указанной информ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орядка сообщения акционерам о проведении годового Общего собрания акционеров, в том числе об утверждении формы и текста со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и текста бюллетеней для голосования на годовом Общем собрании акцион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даты направления бюллетеней для голосования лицам, имеющим право на участие в годовом Общем собрании акционеров, определении адреса, по которому могут быть направлены заполненные бюллетени для голос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ложениях годовому Общему собранию акционеров по вопросам об одобрении договора страхования ответственности директоров и должностных лиц, являющегося сделкой, в совершении которой имеется заинтересованность, а также о передаче полномочий единоличного исполнительного органа управляющей организации - ОАО «Россе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договора с регист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рассмотрел годовую бухгалтерскую отчетность за 2013 год, выработал рекомендации по распределению прибыли, а также по размеру дивиденда по акциям и порядку его выплаты по итогам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ку дня заседания Совета директоров были также включены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Устава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ов внутренних документов: Положения о порядке подготовки и проведения Общего собрания акционеров в новой редакции и Положения о Ревизионной комиссии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вет директоров рассмотрел скорректированный бизнес-план, включающий инвестиционную программу, на 2014 год и прогноз на 2015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8:00Z</dcterms:created>
  <dc:creator>Куцевич Анна Федоровна</dc:creator>
  <dc:description/>
  <dc:language>en-US</dc:language>
  <cp:lastModifiedBy>Губченко Олег Владимирович</cp:lastModifiedBy>
  <cp:lastPrinted>2014-05-20T09:23:00Z</cp:lastPrinted>
  <dcterms:modified xsi:type="dcterms:W3CDTF">2014-05-20T11:18:00Z</dcterms:modified>
  <cp:revision>2</cp:revision>
  <dc:subject/>
  <dc:title/>
</cp:coreProperties>
</file>