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Об определении повестки дня годового Общего собрания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 избрании членов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Об избрании членов Ревизионной комиссии Общ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Об утверждении аудитора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Об утверждении Устава Общества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б утверждении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 О передаче полномочий единоличного исполнительного органа Общества управляющей организации - ОАО «Россе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 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«О рассмотрении годовой бухгалтерской отчетности за 2013 год, в том числе о рекомендациях по распределению прибыли и убытков Общества по итогам 2013 финансового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Вынести на утверждение годового Общего собрания акционеров Общества годовую бухгалтерскую отчетность Общества за 2013 год (Приложение № 1 к настоящему решению Совета директор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Рекомендовать годовому Общему собранию акционеров Общества утвердить следующее распределение прибыли (убытков) Общества за 2013 финансовый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                                                                    </w:t>
              <w:tab/>
              <w:t>(тыс. руб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ераспределенная прибыль (убыток) отчетного периода:</w:t>
              <w:tab/>
              <w:t xml:space="preserve">    537 5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пределить на:     Резервный фонд</w:t>
              <w:tab/>
              <w:t xml:space="preserve">                                         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sz w:val="26"/>
                <w:szCs w:val="26"/>
                <w:lang w:eastAsia="en-US"/>
              </w:rPr>
              <w:t>Прибыль на развитие</w:t>
              <w:tab/>
              <w:t xml:space="preserve">                         403 17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sz w:val="26"/>
                <w:szCs w:val="26"/>
                <w:lang w:eastAsia="en-US"/>
              </w:rPr>
              <w:t>Дивиденды</w:t>
              <w:tab/>
              <w:t xml:space="preserve">                                              134 3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sz w:val="26"/>
                <w:szCs w:val="26"/>
                <w:lang w:eastAsia="en-US"/>
              </w:rPr>
              <w:t>Погашение убытков прошлых лет</w:t>
              <w:tab/>
              <w:t xml:space="preserve">         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«О рекомендациях по размеру дивиденда по акциям Общества и порядку его выплаты по итогам 2013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мендовать годовому Общему собранию акционеров Общества принять следующее реш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латить дивиденды по обыкновенным акциям Общества по итогам 2013 года в размере 0,8695 руб. на одну обыкновенную акцию Общества в денежной фор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пределить дату составления списка лиц, имеющих право на получение дивидендов, – 11 июл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«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«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овой отчет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кандидатах в Совет директо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кандидатах в Ревизионную комиссию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кандидатуре аудитора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заключения аудитора Общества, подготовленная Комитетом по аудиту Совета директо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мендации Совета директоров Общества о передаче полномочий единоличного исполнительного органа Общества управляющей организации - ОАО «Россе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ющая редакция Устава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ект Устава Общества в новой редак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ющая редакция Положения о порядке подготовки и проведения Общего собрания акционе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ющая редакция Положения о Ревизионной комиссии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Положения о Ревизионной комиссии Общества в новой редак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ы решений годового Общего собрания 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3 июня  2014 года по 23 июня 2014 года (включительно) с 09 часов 00 минут до 18 часов 00 минут, за исключением выходных и праздничных дней, а также 24 июня 2014 года во время проведения собрания по следующим адре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. Москва, ул. Новорогожская, д.32, стр.1, ЗАО «СТАТУС», тел. (495) 974-83-4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Ставропольский край, г. Пятигорск, пос. Энергетик, ул. Подстанционная, д.13а, ОАО «МРСК Северного Кавказа», тел. (8793) 40-17-5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а также с 03 июня 2014 года на веб-сайте Общества в сети Интернет по адресу: </w:t>
            </w:r>
            <w:r>
              <w:rPr>
                <w:sz w:val="26"/>
                <w:szCs w:val="26"/>
                <w:lang w:val="en-US" w:eastAsia="en-US"/>
              </w:rPr>
              <w:t>www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mrsk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sk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ru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3 июня 2014 года в электронной форме (в форме электронных документов, подписанных электронной подписью) номинальному держателю ак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анная информация (материалы) также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«Об утверждении формы и текста бюллетеней для голосования на годовом Общем собрании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форму и текст бюллетеней для голосования на годовом Общем собрании акционеров Общества согласно Приложениям №№ 2, 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«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«03» июн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Определить, что заполненные бюллетени для голосования могут быть направлены по одному из следующих адрес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109544, г. Москва, ул. Новорогожская, д. 32, стр. 1, ЗАО «СТАТУ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357506, Ставропольский край, г. Пятигорск, пос. Энергетик, ул. Подстанционная, д. 13а,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«21» июн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оручить исполняющему обязанности Генерального директора Общества обеспечить направление бюллетеней для голосования акционерам Общества в соответствии с настоящим решением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«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Утвердить форму и текст сообщения о проведении годового Общего собрания акционеров Общества согласно Приложению № 4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править сообщение заказным письмом каждому лицу, указанному в списке лиц, имеющих право на участие в Общем собрании акционеров, не позднее                  «24» мая 2014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публиковать сообщение о проведении годового Общего собрания акционеров Общества в региональном выпуске газеты «Российская газета» не позднее «24» мая 2014 г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зместить сообщение на веб-сайте Общества в сети Интернет не позднее «24» ма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направляется в электронной форме (в форме электронных документов, подписанных электронной подписью) номинальному держателю акций не позднее «24» ма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«Об избрании секретаря годового Общего собрания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рать секретарем годового Общего собрания акционеров Общества Гайдей Олесю Борисовну – Корпоративного секретар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«Об утверждении сметы затрат, связанных с подготовкой и проведением годового Общего собрания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Утвердить смету затрат, связанных с подготовкой и проведением годового Общего собрания акционеров Общества, согласно Приложению № 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Исполняющему обязанности Генерального директор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 в рамках отчета об исполнении решений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1 «Об утверждении условий договора с регистратором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Утвердить условия договора оказания услуг по подготовке и проведению годового Общего собрания акционеров с регистратором Общества согласно Приложению № 6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Поручить исполняющему обязанности Генерального директора Общества подписать договор оказания услуг по подготовке и проведению годового Общего собрания акционеров с регистратором Общества на условиях согласно Приложению № 6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«О рассмотрении проекта Устава Общества в новой редакци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ить годовому Общему собранию акционеров Общества утвердить Устав Общества в новой редакции согласно Приложению № 7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3 «О рассмотрении проекта внутреннего документа Общества: Положения о порядке подготовки и проведения Общего собрания акционеров Общества в новой редакци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ложить годовому Общему собранию акционеров ОАО «МРСК Северного Кавказа» утвердить Положение о порядке подготовки и проведения Общего собрания акционеров ОАО «МРСК Северного Кавказа» в новой редакции согласно Приложению № 8 к настоящему решению Совета директор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4 «О рассмотрении проекта внутреннего документа Общества: Положения о Ревизионной комиссии Общества в новой редакци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ить годовому Общему собранию акционеров ОАО «МРСК Северного Кавказа» утвердить Положение о Ревизионной комиссии ОАО «МРСК Северного Кавказа» в новой редакции согласно Приложению № 9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5 «О предложениях годовому Общему собранию акционеров Общества по вопросу о передаче полномочий единоличного исполнительного органа Общества управляющей организации - ОАО «Россет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ить годовому Общему собранию акционеров Общества принять следующее реш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ередать полномочия единоличного исполнительного органа Общества управляющей организации – ОАО «Россети» с даты подписания Договора о передаче полномочий единоличного исполнительного органа ОАО «МРСК Северного Кавказа» между ОАО «Россети» и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6 «О предложениях годовому Общему собранию акционеров Общества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ить годовому Общему собранию акционеров Общества принять следующее решение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пределить цену договора страхования ответственности директо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должностных лиц между Обществом и победителем, определенным по итогам проведенных в 2014 году закупочных процедур по выбору страховой организ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далее – Контрагент), в размере страховой премии, составляющей не более 50 000 (Пятьдесят тысяч) долларов С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добрить договор страхования ответственности директоров и должностных лиц (далее - Договор) между Обществом и Контрагентом, как сделку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 Стороны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- «Страховател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агент - «Страховщи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Застрахован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ще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страхованные ли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•</w:t>
            </w:r>
            <w:r>
              <w:rPr>
                <w:sz w:val="26"/>
                <w:szCs w:val="26"/>
                <w:lang w:eastAsia="en-US"/>
              </w:rPr>
              <w:tab/>
              <w:t>любое физическое лицо, которое, в том числе, было, является или станови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ом Совета директо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енеральным директором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ом Правления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ервым заместителем Генерального директора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местителем Генерального директора (не членом Правления)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лавным бухгалтером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•</w:t>
            </w:r>
            <w:r>
              <w:rPr>
                <w:sz w:val="26"/>
                <w:szCs w:val="26"/>
                <w:lang w:eastAsia="en-US"/>
              </w:rPr>
              <w:tab/>
              <w:t xml:space="preserve">любое физическое или юридическое лицо, которое было, является или становится единоличным исполнительным органом Общ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 Предмет Договора: Страхователь обязуется в указанный в Договоре срок оплатить страховой взнос и соблюдать условия Договора, а Страховщик обязуется при наступлении страхового случая выплатить страховое возмещение в соответствии с условиями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Объект страхования: имущественные интересы Застрахованных, связанные с несением убыт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. Страховой случай: факт предъявления Застрахованному в течение периода страхования или периода обнаружения требования в связи с неверным действием, произошедшим с даты образования Общества (ретроактивная дата), что с необходимостью ведет к убыткам Застрахованного, даже если такие убытки фактически еще не были понесе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6. Страховое покры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рытие А: Страховщик оплачивает убытки Застрахованного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рытие В: Страховщик возмещает оплаченные Обществом убытки Застрахованного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рытие С: Страховщик оплачивает убытки Общества, проистекающие из требований по ценным бумагам, впервые заявленных против Общества в течение периода страхования за любые неверные действ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7. Исключения из страхового покрыт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говором не покрываются требования, связанные 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лучением соответствующим Застрахованным дохода или преимущества, на которые Застрахованный не имел основанного на законе пра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овершением соответствующим Застрахованным любого намеренного уголовного или злоумышленного действия, намеренной ошибки или бездействия либо любого намеренного или умышленного нарушения зак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елесными повреждениями и причинением вреда имущест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ыдущими требованиями и обстоятель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грязнением окружающей сре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енсионными и социальными програм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ребованиями, предъявленными одним Застрахованным к другому Застрахованному на территории США и Кана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ребования, связанные с неверными действиями, совершенными единоличным исполнительным органом и связанными с выполнением функций единоличного исполнительного органа для лица иного, чем Обще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8. Общий лимит ответственности: для всех Застрахованных по всем требованиям - 30 000 000 долларов С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9. Дополнительный лимит ответственности: для каждого независимого директора составляет не менее 1 000 000 долларов США при условии, что совокупный лимит ответственности для всех независимых директоров в совокупности составит не менее 5 000 000 долларов С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0. Франшиз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е более 100 000 долларов США - в отношении требований по ценным бумагам, заявленных в США или Кана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е более 80 000 долларов США - в отношении требований по ценным бумагам, заявленных в других странах ми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е более 50 000 долларов США - в отношении остальных требований, заявленных в США или Кана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е более 50 000 долларов США - в отношении остальных требований, заявленных в других странах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1. Период страхования (срок действия Договора): 12 месяце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2. Период обнаруж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60 дней после окончания периода страхования автоматическ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 оплаты дополнительной страховой прем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1 год при условии оплаты дополнительной страховой премии в размере 100% от страховой премии по Догов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13. Цена Договора (Общий размер страховой премии): не более 50 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ятьдесят тысяч) долларов США. Цена договора может быть изменена в меньшую сторону по итогам проведения закупочных процеду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4. Договор вступает в силу с момента его подписания и действует до истечения периода страхования, а при наличии периода обнаружения - до истечения применимого периода обнару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7 «Об утверждении скорректированного бизнес-плана Общества, включающего инвестиционную программу, на 2014 год и прогноза на 2015-2018 гг.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Утвердить скорректированный бизнес-план Общества, включающий инвестиционную программу, на 2014 год и принять к сведению прогнозные показатели на период 2015-2018 гг. в соответствии с Приложением № 10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оручить исполняющему обязанности Генерального директора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Обеспечить утверждение проекта скорректированной инвестиционной программы Общества до 2019 г. в уполномоченном органе исполнительной власти в сроки, предусмотренные постановлением Правительства Российской Федерации от 01.12.2009 № 97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2. Предоставить отчет об исполнении п.2.1. настоящего решения на Совет директоров Общества в течение 30 календарных дней после утверждения скорректированной инвестиционной программы Общества до 2019 г. в соответствии с требованиями Постановления Правительства Российской Федерации от 01.12.2009 № 97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Вынести на рассмотрение Совета директоров Общества корректировку бизнес-плана, в том числе инвестиционной программы, на 2014 г. и прогнозные показатели на период 2015-2018 гг., при наличии отклонений от утвержденных показателей бизнес-плана, после утверждения инвестиционной программы, в соответствии с постановлением Правительства Российской Федерации от 01.12.2009 № 977, в течение 30 календарных дн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Обеспечить ежеквартальное вынесение на заседание Совета директоров Общества отчета по мероприятиям, направленным на повышение платежной дисциплины потребителей услуг по передаче электроэнергии, в рамках отчета об исполнении бизнес-плана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5. Обеспечить безусловное выполнение установленных скорректированным бизнес-планом Общества целевых показателей, в т.ч. в части динамики ссудной задолженности, соблюдения лимитов долговой позиции и выполнения установленных финансовых ковенант (коэффициента текущей ликвидности и Долг/</w:t>
            </w:r>
            <w:r>
              <w:rPr>
                <w:sz w:val="26"/>
                <w:szCs w:val="26"/>
                <w:lang w:val="en-US" w:eastAsia="en-US"/>
              </w:rPr>
              <w:t>EBITDA</w:t>
            </w:r>
            <w:r>
              <w:rPr>
                <w:sz w:val="26"/>
                <w:szCs w:val="26"/>
                <w:lang w:eastAsia="en-US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9.05.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2.05.2014 № 16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по корпоративному управлению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7.03.2014 № 85)    ______________  М.Х. Куму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3.2. Дата «23» мая 2014 г.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4:00Z</dcterms:created>
  <dc:creator>User</dc:creator>
  <dc:description/>
  <dc:language>en-US</dc:language>
  <cp:lastModifiedBy>Губченко Олег Владимирович</cp:lastModifiedBy>
  <cp:lastPrinted>2013-04-22T17:47:00Z</cp:lastPrinted>
  <dcterms:modified xsi:type="dcterms:W3CDTF">2014-05-23T12:54:00Z</dcterms:modified>
  <cp:revision>2</cp:revision>
  <dc:subject/>
  <dc:title>Протокол № 1</dc:title>
</cp:coreProperties>
</file>