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а на ранее опубликованное сообщение (тип сообщения – 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; опубликовано 6 мая 2014 г. 9:36:39), информация в котором изменяется (корректируется) - </w:t>
      </w:r>
      <w:hyperlink r:id="rId2">
        <w:r>
          <w:rPr>
            <w:rStyle w:val="InternetLink"/>
          </w:rPr>
          <w:t>http://disclosure.skrin.ru/ShowMessage.asp?id=31&amp;fid=2632082033&amp;eid=97874&amp;agency=7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й текст публикуемого сообщения с учетом внесенных изменени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общение о существенном факте</w:t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О созыве общего собрания участников (акционеров) эмитента (раскрытие инсайдерской информации)»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участников (акционеров) эмитента (годовое (очередное), внеочередное) – годовое (очередно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Форма проведения общего собрания участников (акционеров) эмитента (собрание (совместное присутствие) или заочное голосование) – собрание (совместное присутстви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та проведения общего собрания участников (акционеров) эмитента – 24 июня 2014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сто проведения общего собрания участников (акционеров) эмитента – </w:t>
            </w:r>
            <w:r>
              <w:rPr>
                <w:bCs/>
                <w:spacing w:val="-2"/>
                <w:lang w:eastAsia="en-US"/>
              </w:rPr>
              <w:t>г. Пятигорск, пл. Ленина, д. 13, конгресс-отель «Интурист»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роведения общего собрания участников (акционеров) эмитента – 10 часов 00 минут по местному времен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полненные бюллетени для голосования могут быть направлены по одному из следующих адресов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109544, г. Москва, ул. Новорогожская, д. 32, стр. 1, ЗАО «СТАТУС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357506, Ставропольский край, г. Пятигорск, пос. Энергетик, ул. Подстанционная, д. 13а, ОАО «МРСК Северного Кавказ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 –              09 часов 00 минут по местному времен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Дата окончания приема бюллетеней для голосования (в случае проведения общего собрания в форме заочного голосования) – годовое Общее собрание акционеров будет проведено в форме собрания. Н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1 июня 2014 год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6. Дата составления списка лиц, имеющих право на участие в общем собрании участников (акционеров) эмитента – 12 мая 2014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избрании членов Совета директоров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Об избрании членов Ревизионной комиссии Обществ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 утверждении аудитора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Об утверждении Устава Общества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 утверждении внутреннего документа Общества: Положения о порядке подготовки и проведения Общего собрания акционеров Общества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Об утверждении внутреннего документа Общества: Положения о Ревизионной комиссии Общества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О передаче полномочий единоличного исполнительного органа Общества управляющей организации - ОАО «Россет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овой отчет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кандидатах в Совет директо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кандидатах  в Ревизионную комиссию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кандидатуре аудитора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заключения аудитора Общества, подготовленная Комитетом по аудиту Совета директо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ации Совета директоров Общества о передаче полномочий единоличного исполнительного органа Общества управляющей организации - ОАО «Россети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ующая редакция Устава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 Устава Общества в новой редакци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ующая редакция Положения о порядке подготовки и проведения Общего собрания акционе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Положения о порядке подготовки и проведения Общего собрания акционеров Общества в ново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ующая редакция Положения о Ревизионной комиссии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Положения о Ревизионной комиссии Общества в ново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ы решений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03 июня  2014 года по 23 июня 2014 года (включительно) с 09 часов 00 минут до 18 часов 00 минут, за исключением выходных и праздничных дней, а также 24 июня 2014 года во время проведения собрания по следующим адрес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. Москва, ул. Новорогожская, д.32, стр.1,  ЗАО «СТАТУС», тел. (495) 974-83-45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авропольский край, г. Пятигорск, пос. Энергетик, ул. Подстанционная, д.13а, ОАО «МРСК Северного Кавказа», тел. (8793) 40-17-52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также с 03 июня 2014 года на веб-сайте Общества в сети Интернет по адресу: www.mrsk-sk.ru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03 июня 2014 года в электронной форме (в форме электронных документов, подписанных электронной подписью) номинальному держателю акций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ная информация (материалы) также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7.03.2014 № 85)       ______________         М.Х. Куму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>» мая 2014 г.                                            М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ткое описание внесенных изме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бщении откорректирован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пп. 2.3. (в части информации об адресе, по которому могут быть направлены заполненные бюллетени для голосования), 2.5., 2.7. и 2.8. ранее было указано, что соответствующие решения будут приняты Советом директоров не позднее 19 мая 2014 года. Скорректированное сообщение в связи с принятием указанных решений Советом директоров 19 мая 2014 года (Протокол от 22.05.2014 № 166) дополнено следующей информацие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 п. 2.3. -  информацией об адресах, по которым могут быть направлены заполненные бюллетени для голосова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 п. 2.5. – информацией о дате окончания приема бюллетеней для голосова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 п. 2.7. – информацией о повестке дня общего собрания участников (акционеров) эмитента;</w:t>
      </w:r>
    </w:p>
    <w:p>
      <w:pPr>
        <w:pStyle w:val="Normal"/>
        <w:jc w:val="both"/>
        <w:rPr/>
      </w:pPr>
      <w:r>
        <w:rPr>
          <w:lang w:eastAsia="en-US"/>
        </w:rPr>
        <w:t>- в п. 2.8. – сведениями о порядке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е (адресах), по которому с ней можно ознакомиться.</w:t>
      </w:r>
    </w:p>
    <w:p>
      <w:pPr>
        <w:pStyle w:val="Normal"/>
        <w:jc w:val="both"/>
        <w:rPr/>
      </w:pPr>
      <w:r>
        <w:rPr>
          <w:lang w:eastAsia="en-US"/>
        </w:rPr>
        <w:t>В п. 3.2. дата подписи изменена с 5 мая 2014 года на 23 мая 2014 года.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97874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4:00Z</dcterms:created>
  <dc:creator>User</dc:creator>
  <dc:description/>
  <dc:language>en-US</dc:language>
  <cp:lastModifiedBy>Губченко Олег Владимирович</cp:lastModifiedBy>
  <cp:lastPrinted>2014-05-23T09:03:00Z</cp:lastPrinted>
  <dcterms:modified xsi:type="dcterms:W3CDTF">2014-05-23T12:54:00Z</dcterms:modified>
  <cp:revision>2</cp:revision>
  <dc:subject/>
  <dc:title>Протокол № 1</dc:title>
</cp:coreProperties>
</file>