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29.0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31366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, состоявшемся 29 мая 2014 года, Совет директоров ОАО «МРСК Северного Кавказа» рассмотрел скорректированный план закупок на 2014 год, а также принял решение по вопросам о согласовании кандидатур на отдельные должности исполнительного аппарата ОАО «МРСК Северного Кавказа» и об утверждении организационной структуры исполните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рассмотрел ряд отчетов исполняющего обязанности генерального дир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сходовании средств на оказание благотворительной помощи за 2013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решений, предусмотренных Дорожными картами по консолидации электросетевых активов, подписанными между ОАО «Россети»/ОАО «МРСК Северного Кавказа» и органами власти Чеченской Республики, Республики Северная Осетия-Алания, Республики Дагестан, Республики Ингушетия, Карачаево-Черкесской Республики, Кабардино-Балкарской Республики, за 1 квартал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хождении осенне-зимнего периода 2013-2014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целевом использовании ОАО «Дагэнергосеть» средств, полученных по договору займа от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повестку дня заседания Совета директоров были включ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внутреннего документа – Комплексной программы по снижению рисков травматизма персонала ОАО «МРСК Северного Кавказа» и сторонних лиц на объектах электросетевого комплекса на период 2014-2017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скорректированного кредитного плана на 2 квартал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отчета об исполнении бизнес-плана, включающего инвестиционную программу, за 4 квартал и 2013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позиции Общества по вопросам повесток дня Общего собрания акционеров и заседаний Совета директоров ОАО «Дагэнергосеть» и ОАО «Энерго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69"/>
      <w:szCs w:val="69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69"/>
      <w:szCs w:val="6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5:00Z</dcterms:created>
  <dc:creator>Куцевич Анна Федоровна</dc:creator>
  <dc:description/>
  <dc:language>en-US</dc:language>
  <cp:lastModifiedBy>Остриков Сергей Юрьевич</cp:lastModifiedBy>
  <cp:lastPrinted>2014-05-30T08:40:00Z</cp:lastPrinted>
  <dcterms:modified xsi:type="dcterms:W3CDTF">2014-06-02T06:55:00Z</dcterms:modified>
  <cp:revision>2</cp:revision>
  <dc:subject/>
  <dc:title/>
</cp:coreProperties>
</file>